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1.01.2021 года</w:t>
        <w:tab/>
        <w:tab/>
        <w:tab/>
        <w:tab/>
        <w:tab/>
        <w:tab/>
        <w:tab/>
        <w:tab/>
        <w:tab/>
        <w:tab/>
        <w:t xml:space="preserve">     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г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ы 1,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1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3585,9 тысяч рублей» заменить словами и цифрами « 23785,9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0,0 тысяч рублей» заменить словами и цифрами «дефицит бюджета поселения в сумме 200,0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200,0 тысяч рублей»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Изложить в новой редакции (приложения 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М.И. Шкарупело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0" w:type="pct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1.01.2021 №9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1.12.2021 № 84</w:t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х ассигнований местного бюджета по разделам и подразделам классификации расходов бюджетов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97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5,9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7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4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0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5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,4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,4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58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1.01.2021 №9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1.12.2021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8"/>
        <w:gridCol w:w="1430"/>
        <w:gridCol w:w="708"/>
        <w:gridCol w:w="1134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785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1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3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5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4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0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1.01.2021 № 9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1911" w:hanging="19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1911" w:hanging="19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1911" w:hanging="19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1911" w:hanging="19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1911" w:hanging="19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1911" w:hanging="19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1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78"/>
        <w:gridCol w:w="576"/>
        <w:gridCol w:w="470"/>
        <w:gridCol w:w="541"/>
        <w:gridCol w:w="1430"/>
        <w:gridCol w:w="576"/>
        <w:gridCol w:w="996"/>
      </w:tblGrid>
      <w:tr>
        <w:trPr>
          <w:tblHeader w:val="true"/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5,9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5,9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0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49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5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,4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,4</w:t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1.01.2021 №9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внутреннего финансирования дефицита бюджета Пролетарского сельского поселения Кореновского района на 2021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Кореновского района </w:t>
        <w:tab/>
        <w:tab/>
        <w:tab/>
        <w:tab/>
        <w:tab/>
        <w:t>О.И. Цапу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8:00Z</dcterms:created>
  <dc:creator>User</dc:creator>
  <dc:description/>
  <cp:keywords/>
  <dc:language>en-US</dc:language>
  <cp:lastModifiedBy>User</cp:lastModifiedBy>
  <cp:lastPrinted>2020-12-18T11:38:00Z</cp:lastPrinted>
  <dcterms:modified xsi:type="dcterms:W3CDTF">2021-02-01T05:47:00Z</dcterms:modified>
  <cp:revision>14</cp:revision>
  <dc:subject/>
  <dc:title/>
</cp:coreProperties>
</file>