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t xml:space="preserve">   </w:t>
      </w: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/>
      </w:pPr>
      <w:r>
        <w:rPr>
          <w:sz w:val="28"/>
          <w:szCs w:val="28"/>
        </w:rPr>
        <w:t xml:space="preserve">Проект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>хутор Бабиче-Кореновски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Пролетар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антикоррупционной экспертизы с 26 ноября по 09 декабря 2013 года)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Пролетар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Пролетарском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Пролетарского сельского поселения Кореновского района от 20  апреля  2010 года № 40 «Об утверждении Положения о бюджетном процессе в Пролетарском сельском поселении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Решение Совета Пролетарского сельского поселения Кореновского района от 01 февраля 2011 года № 91 «О внесении изменений в  решение Совета Пролетарского сельского поселения Кореновского района от 20 апреля 2010 года № 40 «Об утверждении Положения о бюджетном процессе в Пролетарском сельском поселении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Решение Совета Пролетарского сельского поселения Кореновского района от 23 марта  2012 года № 158 «О внесении изменений в  решение Совета Пролетарского сельского поселения Кореновского района от 20 апреля 2010 года № 40 «Об утверждении Положения о бюджетном процессе в Пролетарском сельском поселении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Пролетарского сельского поселения Кореновского района от 25 июля 2012 года № 171 «О внесении изменений в  решение Совета Пролетарского сельского поселения Кореновского района от 20 апреля 2010 года № 40 «Об утверждении Положения о бюджетном процессе в Пролетарском сельском поселении Кореновского района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В. 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Пролетар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бюджетном процессе в Пролетар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Пролетар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Пролетар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Пролетар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 Пролетар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летар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Пролетарского сельского поселения  Кореновского района, настоящее Положение, иные муниципальные правовые акты органов местного самоуправления Пролетар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 на  уровне Пролетар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Пролетар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Пролета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Совет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8"/>
          <w:sz w:val="2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 w:val="28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законодательными (представительными) органами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13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8"/>
        </w:rPr>
        <w:t xml:space="preserve"> </w:t>
      </w: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Пролетар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и налоговой политики Пролетар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>налоговой политики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Пролета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Пролета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но-счетная палата муниципального образования Кореновский райо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внешний финансовый контроль за исполнением бюджета Пролетарского сельского поселения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>экспертиза проектов бюджета Пролетар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>внешняя проверка годового отчета об исполнении бюджета Пролетар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ролетар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ролета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внешнего муниципального финансового контроля, установленные федеральными законами, уставом муниципального  образования Кореновский район и иными действующи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Пролетар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6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6.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2. </w:t>
      </w:r>
      <w:r>
        <w:rPr>
          <w:bCs/>
          <w:sz w:val="28"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 w:val="28"/>
          <w:szCs w:val="28"/>
          <w:lang w:eastAsia="en-US"/>
        </w:rPr>
        <w:t>поселения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Пролетар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Пролетарского сельского поселения утверждается постановлением администрации Пролета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ролетар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тья 7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Совета Пролетар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8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widowControl w:val="false"/>
        <w:autoSpaceDE w:val="false"/>
        <w:ind w:left="1612" w:hanging="8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bookmarkStart w:id="0" w:name="sub_1102"/>
      <w:bookmarkEnd w:id="0"/>
      <w:r>
        <w:rPr>
          <w:color w:val="000000"/>
          <w:spacing w:val="-2"/>
          <w:sz w:val="28"/>
          <w:szCs w:val="28"/>
        </w:rPr>
        <w:t>Статья 9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. Проект местного бюджета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rPr>
          <w:sz w:val="28"/>
          <w:szCs w:val="28"/>
        </w:rPr>
      </w:pPr>
      <w:bookmarkStart w:id="1" w:name="sub_1102"/>
      <w:bookmarkEnd w:id="1"/>
      <w:r>
        <w:rPr>
          <w:sz w:val="28"/>
          <w:szCs w:val="28"/>
        </w:rPr>
        <w:t>бюджетном  послании  Президента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Пролетарского 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Пролетар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Пролетар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классификации рас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, видов расходов либо по разделам, подразделам и (или) по целевым статьям (муниципальных програм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образования Кореновский район по состоянию на 1 января года, следующего за очередным финансовым годом, с указанием, в том числе верхнего предела долга по муниципальным гарантиям Пролетар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1103"/>
      <w:bookmarkStart w:id="3" w:name="sub_1103"/>
      <w:bookmarkEnd w:id="3"/>
    </w:p>
    <w:p>
      <w:pPr>
        <w:pStyle w:val="Normal"/>
        <w:shd w:fill="FFFFFF" w:val="clear"/>
        <w:ind w:firstLine="720"/>
        <w:jc w:val="both"/>
        <w:rPr/>
      </w:pPr>
      <w:bookmarkStart w:id="4" w:name="sub_1103"/>
      <w:bookmarkEnd w:id="4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0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Пролетар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Пролетарского сельского поселения Кореновского района вносит на рассмотрение Совета Пролетар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и 10 дней со дня получения и направления заключения в Совет Пролетар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Пролетар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ролетар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Пролетарского сельского поселения Кореновского района за истекший период текущего финансового года и ожидаемые итоги социально-экономического развития Пролетар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Пролетарского сельского поселения Коренов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ролетар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ролетарского сельского поселения Кореновского района на конец очередно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Пролетар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екты программ муниципальных гарантий Пролетар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ложенные Советом Пролетарского сельского поселения Кореновского района, органами муниципального финансового контроля, созданными Советом Пролетар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Пролетар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Пролетар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Пролетар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Пролетар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 землепользованию  </w:t>
      </w:r>
      <w:r>
        <w:rPr>
          <w:color w:val="000000"/>
          <w:spacing w:val="-1"/>
          <w:sz w:val="28"/>
          <w:szCs w:val="28"/>
        </w:rPr>
        <w:t>Совета Пролетарского сельского поселения Кореновского района. (далее – Комиссия). Комиссия готовит сводное заключение на проект местного бюджета, согласовывает его с председателем Совета и направляет в администрацию Пролетар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Пролетар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Пролетар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летар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Пролетар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ое решение о местном бюджете с приложениями направляется главе Пролетарского сельского поселения Кореновского района для подписания и опублик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5" w:name="sub_500"/>
      <w:bookmarkEnd w:id="5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6" w:name="sub_500"/>
      <w:bookmarkEnd w:id="6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3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Пролетар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Пролетар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4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(обнародовано)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5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Пролетарского сельского поселения Кореновского района вносит в Совет Пролетар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новременно с проектом указанного решения в Совет Пролетар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Пролетар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Пролетар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6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7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8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9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татья 20. Публичные слушания по годовому отчету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Пролетар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Пролетар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Внешняя проверка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  которая   включает   внешнюю   проверку   бюджетной   отчет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ные администраторы доходов местного бюджета, главные администраторы источников финансирования дефицита местного бюджета, главные распорядители средств местного бюджета не позднее 1 марта текущего финансового года представляют годовую бюджетную отчетность в Контрольно-счетную палату муниципального образования Коренов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 Пролетар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Пролетарского сельского поселения Кореновского района, а также направляет его главе Пролетар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2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Пролетар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Пролетар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Пролетар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Пролетар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4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Пролетар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   О.В.Руг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3">
    <w:name w:val="Заголовок 3 Знак"/>
    <w:basedOn w:val="Style12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9:00Z</dcterms:created>
  <dc:creator>User</dc:creator>
  <dc:description/>
  <cp:keywords/>
  <dc:language>en-US</dc:language>
  <cp:lastModifiedBy>User</cp:lastModifiedBy>
  <cp:lastPrinted>2013-08-06T12:50:00Z</cp:lastPrinted>
  <dcterms:modified xsi:type="dcterms:W3CDTF">2013-11-27T10:33:00Z</dcterms:modified>
  <cp:revision>11</cp:revision>
  <dc:subject/>
  <dc:title>О порядке определения размера арендной платы</dc:title>
</cp:coreProperties>
</file>