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14</w:t>
        <w:tab/>
        <w:t xml:space="preserve"> </w:t>
        <w:tab/>
        <w:tab/>
        <w:tab/>
        <w:tab/>
        <w:tab/>
        <w:t xml:space="preserve">                                                  №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27 сентября 2012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8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</w:t>
      </w:r>
    </w:p>
    <w:p>
      <w:pPr>
        <w:pStyle w:val="Normal"/>
        <w:jc w:val="center"/>
        <w:rPr/>
      </w:pPr>
      <w:r>
        <w:rPr>
          <w:b/>
          <w:bCs/>
        </w:rPr>
        <w:t xml:space="preserve">(Срок проведения антикоррупционной экспертизы с 30 июля 2014 года по 12 августа 2014 года)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и  законами  от  21  декабря 199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-ФЗ «О защите населения и территорий от чрезвычайных ситуаций природного и техногенного характера» (с изменениями от 02.07.2013 года № 158-ФЗ),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года № 794 «О единой государственной системе предупреждения и  ликвидации  чрезвычайных  ситуаций», руководствуясь  уставом  Пролетарского  сельского поселения Кореновского района, и в связи с кадровыми перестановками в администрации Пролетарского сельского поселения Кореновского района  п о с т а н о в л я ю:</w:t>
      </w:r>
    </w:p>
    <w:p>
      <w:pPr>
        <w:pStyle w:val="Normal"/>
        <w:numPr>
          <w:ilvl w:val="2"/>
          <w:numId w:val="2"/>
        </w:numPr>
        <w:ind w:left="0" w:firstLine="835"/>
        <w:jc w:val="both"/>
        <w:rPr/>
      </w:pPr>
      <w:r>
        <w:rPr>
          <w:sz w:val="28"/>
          <w:szCs w:val="28"/>
        </w:rPr>
        <w:t xml:space="preserve">Внести в постановление администрации Пролетарского сельского поселения Кореновского района от </w:t>
      </w:r>
      <w:r>
        <w:rPr>
          <w:color w:val="000000"/>
          <w:sz w:val="28"/>
          <w:szCs w:val="28"/>
        </w:rPr>
        <w:t>27 сентября 2012 года № 118</w:t>
      </w:r>
      <w:r>
        <w:rPr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 изменения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новой редакции (прилагаетс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Пролетарского сельского поселения Кореновского района от 26 ноября 2013 года № 205 «О внесении изменений в постановление администрации Пролетарского сельского поселения Кореновского района от 27 сентября 2012 года № 118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.</w:t>
      </w:r>
    </w:p>
    <w:p>
      <w:pPr>
        <w:pStyle w:val="Normal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О.В.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а постановления администрации Пролетарского сельского поселения Кореновского района от 00.0.2014 №   «</w:t>
      </w:r>
      <w:r>
        <w:rPr>
          <w:bCs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27 сентября 2012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8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 учету 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 военнообязанны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И.А. Демч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Пролетарского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А.М.Гвоздё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0.0.2014 № 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2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27.09.2012 № 118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5"/>
        <w:gridCol w:w="5506"/>
      </w:tblGrid>
      <w:tr>
        <w:trPr/>
        <w:tc>
          <w:tcPr>
            <w:tcW w:w="41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ага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Петрович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сельского поселения Кореновского района, председатель комиссии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Пролетарского сельского поселения Кореновского района, заместитель председателя комиссии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чету и бронированию военнообязанных Пролетарского сельского поселения Кореновского района, секретарь комиссии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вк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ригорьев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506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России в Кореновском районе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сть-Лабинских электрических сетей Журавского сетевого участка Кореновского района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 Бабиче-Кореновского узла связи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ролетарского сельского поселения Кореновского района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» Пролетарского сельского поселения Кореновского района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общества ограниченной ответственности «Агро-Регион», депутат Совета Пролетарского сельского поселения Кореновского района (по согласованию)»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района                                                                               О.В.Руг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0" w:right="0" w:firstLine="720"/>
      <w:jc w:val="both"/>
    </w:pPr>
    <w:rPr>
      <w:rFonts w:cs="Calibri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alibri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0:00Z</dcterms:created>
  <dc:creator>Админ</dc:creator>
  <dc:description/>
  <cp:keywords/>
  <dc:language>en-US</dc:language>
  <cp:lastModifiedBy>User</cp:lastModifiedBy>
  <cp:lastPrinted>2011-04-14T15:27:00Z</cp:lastPrinted>
  <dcterms:modified xsi:type="dcterms:W3CDTF">2014-07-30T13:03:00Z</dcterms:modified>
  <cp:revision>5</cp:revision>
  <dc:subject/>
  <dc:title/>
</cp:coreProperties>
</file>