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4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от 19 декабря 2013 года № 245 «Об утверждении ведомственной  целевой программы «Поддержка малого и среднего предпринимательства в Пролетарском сельском поселении Кореновского района на 2014 год»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рок проведения антикоррупционной экспертизы с 18 февраля 2014 года по 03 марта 2014 года)</w:t>
      </w:r>
    </w:p>
    <w:p>
      <w:pPr>
        <w:pStyle w:val="TextBody"/>
        <w:rPr/>
      </w:pPr>
      <w:r>
        <w:rPr>
          <w:szCs w:val="28"/>
        </w:rPr>
        <w:t xml:space="preserve">С целью приведения нормативных актов администрации Пролетарского сельского поселения Кореновского района в соответствие с действующим законодательством, </w:t>
      </w: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 Пролетарского сельского поселения Кореновского района от 19 декабря 2013 года № 245 «Об утверждении ведомственной  целевой программы «Поддержка малого и среднего предпринимательства в Пролетарском сельском поселении Кореновского района на 2014 год» изменения, изложив пункт 6.3 раздела 6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6.3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регистрированы и осуществляют свою деятельность на территории Пролетарского 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 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Пролетар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».</w:t>
      </w:r>
    </w:p>
    <w:p>
      <w:pPr>
        <w:pStyle w:val="TextBodyIndent"/>
        <w:ind w:left="0" w:firstLine="851"/>
        <w:rPr/>
      </w:pPr>
      <w:r>
        <w:rPr/>
        <w:t xml:space="preserve">2. </w:t>
      </w:r>
      <w:r>
        <w:rPr>
          <w:szCs w:val="28"/>
        </w:rPr>
        <w:t xml:space="preserve"> Постановление вступает в силу после его  официального обнародования</w:t>
      </w:r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Пролетар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О.В.Руг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3:00Z</dcterms:created>
  <dc:creator>User</dc:creator>
  <dc:description/>
  <cp:keywords/>
  <dc:language>en-US</dc:language>
  <cp:lastModifiedBy>User</cp:lastModifiedBy>
  <cp:lastPrinted>2012-11-26T11:48:00Z</cp:lastPrinted>
  <dcterms:modified xsi:type="dcterms:W3CDTF">2014-02-18T06:43:00Z</dcterms:modified>
  <cp:revision>7</cp:revision>
  <dc:subject/>
  <dc:title/>
</cp:coreProperties>
</file>