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                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3 декабря 2013 года №244 «О бюджете Пролетарского сельского поселения Кореновского района на 2014 год»</w:t>
      </w:r>
    </w:p>
    <w:p>
      <w:pPr>
        <w:pStyle w:val="Heading2"/>
        <w:rPr/>
      </w:pPr>
      <w:r>
        <w:rPr/>
        <w:t xml:space="preserve">( срок проведения антикоррупционной экспертизы   с 05  марта 2014 года по 18 марта 2014 года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Пролетарского сельского поселения Кореновского района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Пролетарского сельского поселения Кореновского района от 23 декабря 2013 года №244 «О бюджете Пролетарского сельского поселения Кореновского района на 2013 год» следующие изменения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ункте 1:</w:t>
      </w:r>
    </w:p>
    <w:p>
      <w:pPr>
        <w:pStyle w:val="TextBodyIndent"/>
        <w:widowControl w:val="false"/>
        <w:ind w:left="0" w:right="0" w:hanging="0"/>
        <w:rPr/>
      </w:pPr>
      <w:r>
        <w:rPr>
          <w:bCs w:val="false"/>
          <w:szCs w:val="28"/>
        </w:rPr>
        <w:t xml:space="preserve">            </w:t>
      </w:r>
      <w:r>
        <w:rPr>
          <w:szCs w:val="28"/>
        </w:rPr>
        <w:t>в подпункте 2) слова «в сумме 11532,2</w:t>
      </w:r>
      <w:r>
        <w:rPr/>
        <w:t xml:space="preserve"> </w:t>
      </w:r>
      <w:r>
        <w:rPr>
          <w:szCs w:val="28"/>
        </w:rPr>
        <w:t xml:space="preserve">тыс. рублей заменить словами   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« в сумме  </w:t>
      </w:r>
      <w:r>
        <w:rPr/>
        <w:t xml:space="preserve">13295,5 </w:t>
      </w:r>
      <w:r>
        <w:rPr>
          <w:szCs w:val="28"/>
        </w:rPr>
        <w:t>тыс. рублей»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подпункт 6 «дефицит бюджета поселения в сумме 0,0 тыс. рублей считать подпунктом 7). Слова «в сумме </w:t>
      </w:r>
      <w:r>
        <w:rPr/>
        <w:t xml:space="preserve">0,0 </w:t>
      </w:r>
      <w:r>
        <w:rPr>
          <w:szCs w:val="28"/>
        </w:rPr>
        <w:t>тыс. рублей» заменить словами    « в сумме  1763,3</w:t>
      </w:r>
      <w:r>
        <w:rPr/>
        <w:t xml:space="preserve"> </w:t>
      </w:r>
      <w:r>
        <w:rPr>
          <w:szCs w:val="28"/>
        </w:rPr>
        <w:t>тысячи рублей».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1763,3 тыс. рублей».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 </w:t>
      </w:r>
      <w:r>
        <w:rPr>
          <w:szCs w:val="28"/>
        </w:rPr>
        <w:t>1.2. В приложении № 6 к решению Совета Пролетарского сельского поселения Кореновского района от 23 декабря 2013 года №244 «О бюджете Пролетарского сельского поселения Кореновского района на 2013 год</w:t>
      </w:r>
      <w:r>
        <w:rPr>
          <w:color w:val="000000"/>
          <w:szCs w:val="28"/>
        </w:rPr>
        <w:t>»  строки: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22"/>
        <w:gridCol w:w="850"/>
        <w:gridCol w:w="709"/>
        <w:gridCol w:w="850"/>
        <w:gridCol w:w="1179"/>
        <w:gridCol w:w="857"/>
        <w:gridCol w:w="893"/>
      </w:tblGrid>
      <w:tr>
        <w:trPr>
          <w:trHeight w:val="34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1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1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нить строками следующего содержания:</w:t>
      </w:r>
    </w:p>
    <w:tbl>
      <w:tblPr>
        <w:tblW w:w="9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22"/>
        <w:gridCol w:w="850"/>
        <w:gridCol w:w="709"/>
        <w:gridCol w:w="850"/>
        <w:gridCol w:w="1179"/>
        <w:gridCol w:w="857"/>
        <w:gridCol w:w="893"/>
      </w:tblGrid>
      <w:tr>
        <w:trPr>
          <w:trHeight w:val="34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1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1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3. В приложении № 6 к решению Совета Пролетарского сельского поселения Кореновского района от 23 декабря 2013 года №244 «О бюджете Пролетарского сельского поселения Кореновского района на 2013 год»  строки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22"/>
        <w:gridCol w:w="900"/>
        <w:gridCol w:w="700"/>
        <w:gridCol w:w="800"/>
        <w:gridCol w:w="1296"/>
        <w:gridCol w:w="704"/>
        <w:gridCol w:w="1000"/>
      </w:tblGrid>
      <w:tr>
        <w:trPr>
          <w:trHeight w:val="34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Улучшение условий и охраны труда клубных учреждений Пролетарского сельского поселения Кореновского района» на 2014 го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 1 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1 0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 следующего содержания: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22"/>
        <w:gridCol w:w="900"/>
        <w:gridCol w:w="700"/>
        <w:gridCol w:w="800"/>
        <w:gridCol w:w="1296"/>
        <w:gridCol w:w="704"/>
        <w:gridCol w:w="1000"/>
      </w:tblGrid>
      <w:tr>
        <w:trPr>
          <w:trHeight w:val="34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Улучшение условий и охраны труда клубных учреждений Пролетарского сельского поселения Кореновского района» на 2014 го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 1 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1 0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№3 «Объем поступлений доходов в бюджет Пролетарского сельского поселения Кореновского района на 2014 год», приложение №5 «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Пролетарского сельского поселения Кореновского района на 2014 год», приложение №7 «Источники внутреннего финансирования дефицита бюджета Пролетарского сельского поселения Кореновского района на 2014 год»  изложить в новой редакции (приложения №1, 2, 3).</w:t>
      </w:r>
    </w:p>
    <w:p>
      <w:pPr>
        <w:pStyle w:val="TextBodyIndent"/>
        <w:widowControl w:val="false"/>
        <w:ind w:left="0" w:righ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Решение обнародовать на информационных стендах  Пролетар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      О.В.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ЛОЖЕНИЕ № 1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решением Совета </w:t>
      </w:r>
      <w:r>
        <w:rPr>
          <w:sz w:val="28"/>
          <w:szCs w:val="28"/>
          <w:lang w:val="ru-RU"/>
        </w:rPr>
        <w:t>Пролетар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Кореновского района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«ПРИЛОЖЕНИЕ № 3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решением Совета </w:t>
      </w:r>
      <w:r>
        <w:rPr>
          <w:sz w:val="28"/>
          <w:szCs w:val="28"/>
          <w:lang w:val="ru-RU"/>
        </w:rPr>
        <w:t>Пролетар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района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3.12.2013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4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й доходов бюджета поселения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269240</wp:posOffset>
                </wp:positionV>
                <wp:extent cx="7181850" cy="10589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1058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7" w:type="dxa"/>
                              <w:jc w:val="left"/>
                              <w:tblInd w:w="5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2"/>
                              <w:gridCol w:w="6585"/>
                              <w:gridCol w:w="193"/>
                              <w:gridCol w:w="1827"/>
                            </w:tblGrid>
                            <w:tr>
                              <w:trPr>
                                <w:tblHeader w:val="true"/>
                                <w:trHeight w:val="416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доход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, тысяч 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2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 01 02000 01 0000 110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лог на доходы физических лиц*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3 02230 01 0000 11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3 02240 01 0000 11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3 02250 01 0000 11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3 02260 01 0000 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диный сельскохозяйственный налог*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6000 10 0000 110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11 05010 10 0000 120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02 00000 00 0000 151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отации бюджетам поселений на выравнивание уровня бюджетной обеспеченности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бвенции бюджетам 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02 03024 10 0000 151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убвенции бюджетам поселений на выполнение передаваемых полномочий субъектов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532,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833.8pt;mso-wrap-distance-left:9.05pt;mso-wrap-distance-right:9.05pt;mso-wrap-distance-top:0pt;mso-wrap-distance-bottom:0pt;margin-top:-21.2pt;mso-position-vertical-relative:text;margin-left:-14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97" w:type="dxa"/>
                        <w:jc w:val="left"/>
                        <w:tblInd w:w="5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2"/>
                        <w:gridCol w:w="6585"/>
                        <w:gridCol w:w="193"/>
                        <w:gridCol w:w="1827"/>
                      </w:tblGrid>
                      <w:tr>
                        <w:trPr>
                          <w:tblHeader w:val="true"/>
                          <w:trHeight w:val="416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доход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, тысяч  рублей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203,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 01 02000 01 0000 110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лог на доходы физических лиц*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,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3 02230 01 0000 110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3 02240 01 0000 110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3 02250 01 0000 110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3 02260 01 0000 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04,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диный сельскохозяйственный налог*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7,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2,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6000 10 0000 110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258,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991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11 05010 10 0000 120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28,8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02 00000 00 0000 151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129,6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129,6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тации бюджетам поселений на выравнивание уровня бюджетной обеспеченности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129,6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бвенции бюджетам 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9,2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5,3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02 03024 10 0000 151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убвенции бюджетам поселений на выполнение передаваемых полномочий субъектов Российской Федерации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532,2»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/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Пролетарского</w:t>
      </w:r>
      <w:r>
        <w:rPr>
          <w:sz w:val="28"/>
          <w:szCs w:val="28"/>
        </w:rPr>
        <w:t xml:space="preserve">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</w:t>
      </w:r>
      <w:r>
        <w:rPr>
          <w:sz w:val="28"/>
          <w:szCs w:val="28"/>
          <w:lang w:val="ru-RU"/>
        </w:rPr>
        <w:t xml:space="preserve">О.И. Цапули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ПРИЛОЖЕНИЕ №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решением Совета Пролетар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от   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«ПРИЛОЖЕНИЕ №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решением Совета Пролетар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от23.12.2013  № 244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52"/>
        <w:gridCol w:w="496"/>
        <w:gridCol w:w="574"/>
        <w:gridCol w:w="1393"/>
      </w:tblGrid>
      <w:tr>
        <w:trPr>
          <w:tblHeader w:val="true"/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295,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78,3</w:t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50,0</w:t>
            </w:r>
          </w:p>
        </w:tc>
      </w:tr>
      <w:tr>
        <w:trPr>
          <w:trHeight w:val="10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809,9</w:t>
            </w:r>
          </w:p>
        </w:tc>
      </w:tr>
      <w:tr>
        <w:trPr>
          <w:trHeight w:val="10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2,9</w:t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8,9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76,6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5,3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5,3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7,3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6,3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321,4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54,4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64,4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52,2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12,2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708,8</w:t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698,8</w:t>
            </w:r>
          </w:p>
        </w:tc>
      </w:tr>
      <w:tr>
        <w:trPr>
          <w:trHeight w:val="6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5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</w:tbl>
    <w:p>
      <w:pPr>
        <w:pStyle w:val="Header"/>
        <w:ind w:left="5040" w:hanging="5040"/>
        <w:rPr/>
      </w:pPr>
      <w:r>
        <w:rPr/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/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Пролетарского</w:t>
      </w:r>
      <w:r>
        <w:rPr>
          <w:sz w:val="28"/>
          <w:szCs w:val="28"/>
        </w:rPr>
        <w:t xml:space="preserve">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</w:t>
      </w:r>
      <w:r>
        <w:rPr>
          <w:sz w:val="28"/>
          <w:szCs w:val="28"/>
          <w:lang w:val="ru-RU"/>
        </w:rPr>
        <w:t xml:space="preserve">О.И. Цапули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ПРИЛОЖЕНИЕ №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решением Совета Пролетар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от                   №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</w:rPr>
        <w:t xml:space="preserve">                 </w:t>
      </w:r>
      <w:r>
        <w:rPr>
          <w:sz w:val="28"/>
        </w:rPr>
        <w:t>«ПРИЛОЖЕНИЕ № 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ешением Совета Пролетар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23.12.2013 № 2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1894"/>
        <w:gridCol w:w="928"/>
        <w:gridCol w:w="1519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5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Ведомственная целевая программа «Информатизация Пролетарского сельского поселения Кореновского района»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1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1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Ведомственная целевая программа «Участие в профилактике терроризма и экстремизма на территории Пролетарского сельского поселения  Кореновского района»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2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2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3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3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Пролетарском сельском поселении Кореновского района» 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4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4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5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5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Ведомственная целевая программа «Обеспечение поддержки клубных учреждений Пролетарского сельского поселения Кореновского района»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6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662,4</w:t>
            </w:r>
          </w:p>
        </w:tc>
      </w:tr>
      <w:tr>
        <w:trPr>
          <w:trHeight w:val="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Start w:id="0" w:name="_GoBack"/>
            <w:bookmarkEnd w:id="0"/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6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662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Ведомственная целевая программа  «Развитие муниципального бюджетного учреждения культуры Пролетарского сельского поселения Кореновского района «Пролетарская сельская библиотека»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7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7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Ведомственная целевая программа  «Улучшение условий и охраны труда клубных учреждений  Пролетарского сельского поселения  Кореновского района»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8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8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Ведомственная целевая программа «Противодействие коррупции в Пролетарском сельском поселении Кореновского района»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3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3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Пролетарском сельском поселении Кореновского района» на 2014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9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9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Ведомственная целевая программа «Развитие и совершенствование системы гражданской обороны , защиты населения  от ЧС природного и техногенного характера на территории Пролетарского сельского поселения Кореновского района »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0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0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Ведомственная целевая программа «Развитие водоснабжения Пролетарского сельского поселения Кореновского района »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1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1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Ведомственная целевая программа «Газификация в Пролетарском сельском поселении Кореновского района»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2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352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2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352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393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1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1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809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400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90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2 6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2 6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3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3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Проведение выборов в представительные органы Пролетарског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3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28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3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28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4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4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Работы по паспортизации, кадастрированию и оценке муниципального имуще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5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5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5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5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5 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5 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Работа с населением на территории Пролетарског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5 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5 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5 0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5 0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прочие обязательства Пролетарског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5 0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5 0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2 51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95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2 51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69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2 51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6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6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Расходы по обеспечение деятельности подведомственных учреждений. Поисковые и аварийно-спасательные учреж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6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6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7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7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7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 7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0 8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25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0 8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25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0 8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0 8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 строительства архитектуры и градостроитель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0 8 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0 8 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0 9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6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0 9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6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0 9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0 9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0 9 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0 9 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5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0 9 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0 9 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1 1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1 1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1 2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3391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1 2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3391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иблиоте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1 2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1 2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1 2 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1 2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3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1 3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0,0»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>О.И. Цапулина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9212"/>
        <w:gridCol w:w="818"/>
      </w:tblGrid>
      <w:tr>
        <w:trPr/>
        <w:tc>
          <w:tcPr>
            <w:tcW w:w="100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          </w:t>
            </w:r>
            <w:r>
              <w:rPr>
                <w:sz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           </w:t>
            </w: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               </w:t>
            </w:r>
            <w:r>
              <w:rPr>
                <w:sz w:val="28"/>
              </w:rPr>
              <w:t>решением Совета Пролетар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      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          </w:t>
            </w: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      </w:t>
            </w:r>
            <w:r>
              <w:rPr>
                <w:sz w:val="28"/>
              </w:rPr>
              <w:t>от                 №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4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                                                       </w:t>
            </w: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решением Совета Пролетар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от 23.12.2013 №244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омственная структура расходов бюджета поселения на 2014 года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84"/>
        <w:gridCol w:w="850"/>
        <w:gridCol w:w="709"/>
        <w:gridCol w:w="850"/>
        <w:gridCol w:w="1179"/>
        <w:gridCol w:w="857"/>
        <w:gridCol w:w="1103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95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ролетар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95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8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 1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1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 администрации Пролетар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1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1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1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1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2 6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2 6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 3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3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Проведение выборов в представительные органы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3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3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4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4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Противодействие коррупции в Пролетарском сельском поселении Кореновского района» на 2014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Развитие муниципальной службы в Пролетарском сельском поселении Кореновского района» н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Работы по паспортизации, кадастрированию и оценк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Работа с населением на территории Пролетарском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прочие обязательства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2 51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2 51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2 51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3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 2 51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Развитие и совершенствование системы гражданской обороны, защиты населения  от ЧС природного и техногенного характера на территории Пролетарского сельского поселения Кореновского района » н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6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6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исковые и аварийно-спасательные учреждения Расходы по обеспечение деятельности подведомственных учрежд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6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6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Пролетарского сельского поселения Кореновского района на 2014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Участие в профилактике терроризма и экстремизма на территории Пролетарского сельского поселения  Кореновского района на 2014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7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7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7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7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8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4,4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8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Информатизация Пролетарского сельского поселения Кореновского района на 2014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Поддержка малого и среднего предпринимательства в Пролетарском сельском поселении Кореновского района на 2014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8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8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 строительства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8 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8 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Жили</w:t>
            </w:r>
            <w:r>
              <w:rPr/>
              <w:t>щ</w:t>
            </w:r>
            <w:r>
              <w:rPr>
                <w:lang w:val="en-US"/>
              </w:rPr>
              <w:t>н</w:t>
            </w:r>
            <w:r>
              <w:rPr/>
              <w:t xml:space="preserve">о- </w:t>
            </w: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Развитие водоснабжения Пролетарского сельского поселения Кореновского района » н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0" w:leader="none"/>
              </w:tabs>
              <w:snapToGrid w:val="false"/>
              <w:ind w:left="284" w:hanging="360"/>
              <w:rPr/>
            </w:pPr>
            <w:r>
              <w:rPr/>
              <w:t xml:space="preserve">  </w:t>
            </w:r>
            <w:r>
              <w:rPr/>
              <w:t>Ведомственная целевая программа «Газификация в Пролетарском сельском поселении Кореновского района» на 2014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00" w:leader="none"/>
              </w:tabs>
              <w:snapToGrid w:val="false"/>
              <w:ind w:left="284" w:hanging="360"/>
              <w:rPr/>
            </w:pPr>
            <w:r>
              <w:rPr/>
              <w:t xml:space="preserve">  </w:t>
            </w:r>
            <w:r>
              <w:rPr/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14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 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 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5"/>
              <w:jc w:val="both"/>
              <w:rPr/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 0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 0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1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1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1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  <w:t xml:space="preserve">Ведомственная целевая программа «Обеспечение поддержки клубных учреждений Пролетарского сельского поселения Кореновского района» на 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Развитие муниципального бюджетного учреждения культуры Пролетарского сельского поселения Кореновского района «Пролетарская сельская библиотека» н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 1 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Улучшение условий и охраны труда клубных учреждений Пролетарского сельского поселения Кореновского района» н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 1 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2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2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2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2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2 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2 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3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3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О.И. Цапулина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6" w:type="dxa"/>
        <w:jc w:val="left"/>
        <w:tblInd w:w="-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0665"/>
        <w:gridCol w:w="75"/>
      </w:tblGrid>
      <w:tr>
        <w:trPr>
          <w:trHeight w:val="2295" w:hRule="atLeast"/>
        </w:trPr>
        <w:tc>
          <w:tcPr>
            <w:tcW w:w="109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 w:val="false"/>
                <w:sz w:val="28"/>
                <w:szCs w:val="28"/>
              </w:rPr>
              <w:t xml:space="preserve">                 </w:t>
            </w:r>
            <w:r>
              <w:rPr>
                <w:b w:val="false"/>
                <w:sz w:val="28"/>
                <w:szCs w:val="28"/>
              </w:rPr>
              <w:t xml:space="preserve">решением Совета Пролетарского </w:t>
            </w:r>
          </w:p>
          <w:p>
            <w:pPr>
              <w:pStyle w:val="Normal"/>
              <w:ind w:left="4248" w:firstLine="1152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ind w:left="4248" w:firstLine="1152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             от            № </w:t>
              <w:tab/>
              <w:tab/>
              <w:t xml:space="preserve">                                       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решением Совета Пролетарского </w:t>
            </w:r>
          </w:p>
          <w:p>
            <w:pPr>
              <w:pStyle w:val="Normal"/>
              <w:ind w:left="4248" w:firstLine="1152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ind w:left="4248" w:firstLine="1152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4248" w:firstLine="1152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от 23.12.2013 №244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еннего финансирования дефицита бюджета Пролетарского сельского поселения Кореновского района на 2014 го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89230</wp:posOffset>
                      </wp:positionH>
                      <wp:positionV relativeFrom="paragraph">
                        <wp:posOffset>541020</wp:posOffset>
                      </wp:positionV>
                      <wp:extent cx="6440805" cy="5806440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0805" cy="5806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15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80"/>
                                    <w:gridCol w:w="5040"/>
                                    <w:gridCol w:w="1335"/>
                                  </w:tblGrid>
                                  <w:tr>
                                    <w:trPr>
                                      <w:trHeight w:val="840" w:hRule="atLeast"/>
                                      <w:cantSplit w:val="true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Код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Наименование групп, подгрупп,   </w:t>
                                          <w:br/>
                                          <w:t xml:space="preserve">статей, подстатей, элементов,   </w:t>
                                          <w:br/>
                                          <w:t xml:space="preserve">программ (подпрограмм), кодов   </w:t>
                                          <w:br/>
                                          <w:t xml:space="preserve">экономической классификации    </w:t>
                                          <w:br/>
                                          <w:t xml:space="preserve">источников внутреннего       </w:t>
                                          <w:br/>
                                          <w:t xml:space="preserve">финансирования дефицита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умма, тысяч рубле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Источники внутреннего              </w:t>
                                          <w:br/>
                                          <w:t xml:space="preserve">финансирования дефицита бюджета,   </w:t>
                                          <w:br/>
                                          <w:t xml:space="preserve">всего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763,3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в том числе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0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Изменение остатков средств на      </w:t>
                                          <w:br/>
                                          <w:t xml:space="preserve">счетах по учету средств бюджета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763,3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0 01 05 00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Увеличение остатков средств        </w:t>
                                          <w:br/>
                                          <w:t xml:space="preserve">бюджетов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1153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0 01 05 02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Увеличение прочих остатков средств </w:t>
                                          <w:br/>
                                          <w:t xml:space="preserve">бюджетов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1153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0 01 05 02 01 0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величение прочих остатков денежных</w:t>
                                          <w:br/>
                                          <w:t xml:space="preserve">средств бюджетов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1153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92 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величение прочих остатков денежных</w:t>
                                          <w:br/>
                                          <w:t xml:space="preserve">средств бюджета поселения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1153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0 01 05 00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Уменьшение остатков средств        </w:t>
                                          <w:br/>
                                          <w:t xml:space="preserve">бюджетов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29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0 01 05 02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Уменьшение прочих остатков средств </w:t>
                                          <w:br/>
                                          <w:t xml:space="preserve">бюджетов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29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0 01 05 02 01 0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меньшение прочих остатков денежных</w:t>
                                          <w:br/>
                                          <w:t xml:space="preserve">средств бюджетов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29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92 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меньшение прочих остатков денежных</w:t>
                                          <w:br/>
                                          <w:t xml:space="preserve">средств бюджета поселения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295,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15pt;height:457.2pt;mso-wrap-distance-left:9.05pt;mso-wrap-distance-right:9.05pt;mso-wrap-distance-top:0pt;mso-wrap-distance-bottom:0pt;margin-top:42.6pt;mso-position-vertical-relative:text;margin-left:1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5040"/>
                              <w:gridCol w:w="1335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д      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групп, подгрупп,   </w:t>
                                    <w:br/>
                                    <w:t xml:space="preserve">статей, подстатей, элементов,   </w:t>
                                    <w:br/>
                                    <w:t xml:space="preserve">программ (подпрограмм), кодов   </w:t>
                                    <w:br/>
                                    <w:t xml:space="preserve">экономической классификации    </w:t>
                                    <w:br/>
                                    <w:t xml:space="preserve">источников внутреннего       </w:t>
                                    <w:br/>
                                    <w:t xml:space="preserve">финансирования дефицита бюджета 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умма, тысяч рубл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сточники внутреннего              </w:t>
                                    <w:br/>
                                    <w:t xml:space="preserve">финансирования дефицита бюджета,   </w:t>
                                    <w:br/>
                                    <w:t xml:space="preserve">всего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763,3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ом числе                       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зменение остатков средств на      </w:t>
                                    <w:br/>
                                    <w:t xml:space="preserve">счетах по учету средств бюджета   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763,3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величение остатков средств        </w:t>
                                    <w:br/>
                                    <w:t xml:space="preserve">бюджетов                          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153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0 01 05 02 00 00 0000 5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величение прочих остатков средств </w:t>
                                    <w:br/>
                                    <w:t xml:space="preserve">бюджетов                          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53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0 01 05 02 01 00 0000 5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величение прочих остатков денежных</w:t>
                                    <w:br/>
                                    <w:t xml:space="preserve">средств бюджетов                  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53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2 01 05 02 01 10 0000 5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величение прочих остатков денежных</w:t>
                                    <w:br/>
                                    <w:t xml:space="preserve">средств бюджета поселения         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53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меньшение остатков средств        </w:t>
                                    <w:br/>
                                    <w:t xml:space="preserve">бюджетов                          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2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0 01 05 02 00 00 0000 6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меньшение прочих остатков средств </w:t>
                                    <w:br/>
                                    <w:t xml:space="preserve">бюджетов                          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2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0 01 05 02 01 00 0000 6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ьшение прочих остатков денежных</w:t>
                                    <w:br/>
                                    <w:t xml:space="preserve">средств бюджетов                  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2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2 01 05 02 01 10 0000 6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ьшение прочих остатков денежных</w:t>
                                    <w:br/>
                                    <w:t xml:space="preserve">средств бюджета поселения         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295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дминистрации Пролетарского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реновского района                                                                           О.И. Цапулина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7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5" w:right="236" w:gutter="0" w:header="0" w:top="5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1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1"/>
    <w:qFormat/>
    <w:rPr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59:00Z</dcterms:created>
  <dc:creator>suiga2</dc:creator>
  <dc:description/>
  <cp:keywords/>
  <dc:language>en-US</dc:language>
  <cp:lastModifiedBy>User</cp:lastModifiedBy>
  <cp:lastPrinted>2014-03-06T08:03:00Z</cp:lastPrinted>
  <dcterms:modified xsi:type="dcterms:W3CDTF">2014-03-06T08:43:00Z</dcterms:modified>
  <cp:revision>5</cp:revision>
  <dc:subject/>
  <dc:title>ТОМСКАЯ ОБЛАСТЬ</dc:title>
</cp:coreProperties>
</file>