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06095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ВЕТ  ПРОЛЕТАРСКОГО СЕЛЬСКОГО ПОСЕЛЕНИЯ КОРЕНОВСКОГО  РАЙ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eastAsia="Cambria" w:cs="Cambria"/>
        </w:rPr>
        <w:t xml:space="preserve">  </w:t>
      </w:r>
      <w:r>
        <w:rPr>
          <w:rFonts w:eastAsia="Cambria" w:cs="Cambria"/>
          <w:i w:val="false"/>
        </w:rPr>
        <w:t xml:space="preserve">  </w:t>
      </w:r>
      <w:r>
        <w:rPr>
          <w:i w:val="false"/>
        </w:rPr>
        <w:t xml:space="preserve">Проект                                                                             </w:t>
      </w: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                                                                                                                          №             </w:t>
        <w:tab/>
        <w:tab/>
        <w:tab/>
        <w:t xml:space="preserve">                      </w:t>
      </w:r>
      <w:r>
        <w:rPr/>
        <w:t>х. Бабиче-Корен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 признании утратившим силу отдельных   правовых ак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рок проведения антикоррупционной экспертизы с 05 марта 2014 года по 18 марта2014 год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sz w:val="28"/>
        </w:rPr>
        <w:t>В целях  приведения  правовых актов в соответствие с действующим законодательством  Совет Пролетарского сельского поселения Коренов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изнать утратившим сил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</w:rPr>
        <w:t>решение Совета Пролетарского сельского поселения Кореновского района от 20 декабря 2011 года № 135</w:t>
      </w:r>
      <w:r>
        <w:rPr>
          <w:sz w:val="28"/>
          <w:szCs w:val="28"/>
        </w:rPr>
        <w:t xml:space="preserve"> «Об утверждении Инвестиционной программы </w:t>
      </w:r>
      <w:r>
        <w:rPr>
          <w:sz w:val="28"/>
        </w:rPr>
        <w:t>муниципального унитарного предприятия «Жилищно-коммунальное хозяйство» Пролетарского сельского поселения по реконструкции, модернизации и развитию систем водоснабжения Пролетарского сельского поселения Кореновского района на 2012-2014 год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</w:rPr>
        <w:t>решение Совета Пролетарского сельского поселения Кореновского района от 14 октября 2008 года № 217 «Об утверждении Правил землепользования и застройки Пролетарского сельского поселения Кореновского района применительно к части территории Пролетарского сельского поселения, хутора Пролетарского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</w:rPr>
        <w:t>2. Решение вступает силу   после его официального обнародова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олета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О.В.Руга</w:t>
      </w:r>
    </w:p>
    <w:p>
      <w:pPr>
        <w:pStyle w:val="TextBody"/>
        <w:ind w:right="-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1:27:00Z</dcterms:created>
  <dc:creator>Денис</dc:creator>
  <dc:description/>
  <cp:keywords/>
  <dc:language>en-US</dc:language>
  <cp:lastModifiedBy>User</cp:lastModifiedBy>
  <cp:lastPrinted>2014-03-05T13:55:00Z</cp:lastPrinted>
  <dcterms:modified xsi:type="dcterms:W3CDTF">2014-03-05T10:58:00Z</dcterms:modified>
  <cp:revision>64</cp:revision>
  <dc:subject/>
  <dc:title>О проекте решения Совета Кореновского городского поселения Кореновского района «О внесении изменения в решение Совета Кореновского городского поселения Кореновского района от 28 февраля 2006 года № 44 «О принятии положения о территориальном общественном </dc:title>
</cp:coreProperties>
</file>