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/>
        <w:t> </w:t>
      </w: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>СОВЕТ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устава Пролетарского сельского поселения 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(Срок антикоррупционной экспертизы с 05 марта2014 года по 18 марта 2014 года)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В целях приведения устава Пролетар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Пролетарского сельского поселения Кореновского района, р е ш и л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инять проект устава Пролетарского</w:t>
      </w:r>
      <w:r>
        <w:rPr>
          <w:rFonts w:cs="Cambria Math" w:ascii="Cambria Math" w:hAnsi="Cambria Math"/>
          <w:color w:val="000000"/>
          <w:sz w:val="28"/>
          <w:szCs w:val="28"/>
        </w:rPr>
        <w:t> </w:t>
      </w:r>
      <w:r>
        <w:rPr>
          <w:color w:val="000000"/>
          <w:sz w:val="28"/>
          <w:szCs w:val="28"/>
        </w:rPr>
        <w:t xml:space="preserve">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бнародовать проект устава Пролетарского сельского поселения Кореновского района в срок до 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та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Установить, что предложения</w:t>
      </w:r>
      <w:r>
        <w:rPr>
          <w:rFonts w:cs="Cambria Math" w:ascii="Cambria Math" w:hAnsi="Cambria Math"/>
          <w:color w:val="000000"/>
          <w:sz w:val="28"/>
          <w:szCs w:val="28"/>
        </w:rPr>
        <w:t> </w:t>
      </w:r>
      <w:r>
        <w:rPr>
          <w:color w:val="000000"/>
          <w:sz w:val="28"/>
          <w:szCs w:val="28"/>
        </w:rPr>
        <w:t xml:space="preserve"> граждан по проекту устава Пролетарского сельского поселения Кореновского района принимаются в письменном виде рабочей группой со дня обнародования проекта устава до 11 апреля 2014 года. Предложения будут приниматься в администрации Пролетарского сельского поселения Кореновского района по адресу: хутор Бабиче-Кореновский улица Мира, 76, с 8.00 до 16.00 часов ежеднев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Для обсуждения проекта устава Пролетарского сельского поселения Кореновского района с участием жителей провести публичные слушания 14 апреля 2014 года в 14.00 в актовом зале заседания администрации Пролетарского сельского поселения  по адресу: Краснодарский край, Кореновский район, хутор Бабиче-Кореновский, улица Мира, 7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19 апреля  2014 года в газете «Кореновские вести».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color w:val="000000"/>
          <w:sz w:val="28"/>
          <w:szCs w:val="28"/>
        </w:rPr>
        <w:t>6. Провести заседание Совета Пролетарского сельского поселения Кореновского района 25 апреля 2014 года по вопросам:</w:t>
      </w:r>
    </w:p>
    <w:p>
      <w:pPr>
        <w:pStyle w:val="TextBodyIndent"/>
        <w:spacing w:before="0" w:after="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ета предложений граждан в проект устава Пролетарского сельского поселения Кореновского района, обсуждения результатов проведенных публичных слушаний по проекту устава Пролетарского сельского поселения Кореновского района;</w:t>
      </w:r>
    </w:p>
    <w:p>
      <w:pPr>
        <w:pStyle w:val="TextBodyIndent"/>
        <w:spacing w:before="0" w:after="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Indent"/>
        <w:spacing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ятия устава Пролетарского сельского поселения Кореновского района с учетом мнения населения.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color w:val="000000"/>
          <w:sz w:val="28"/>
          <w:szCs w:val="28"/>
        </w:rPr>
        <w:t>7. Настоящее решение подлежит одновременному обнародованию с проектом устава Пролетарского сельского поселения Кореновского района  и вступает в силу  после  его официального обнародования.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         О.В.Руга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7:00Z</dcterms:created>
  <dc:creator>Пашкова</dc:creator>
  <dc:description/>
  <cp:keywords/>
  <dc:language>en-US</dc:language>
  <cp:lastModifiedBy>User</cp:lastModifiedBy>
  <cp:lastPrinted>2014-03-05T14:00:00Z</cp:lastPrinted>
  <dcterms:modified xsi:type="dcterms:W3CDTF">2014-03-05T13:10:00Z</dcterms:modified>
  <cp:revision>49</cp:revision>
  <dc:subject/>
  <dc:title>Совет Платнировского сельского поселения</dc:title>
</cp:coreProperties>
</file>