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 Кореновского района от 03 июня 2011 года № 42 «Об  официальном информационном ресурсе органов местного самоуправления Пролетарского сельского поселения Кореновского района в сети Интерн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ок проведения антикоррупционной экспертизы с 07 марта 2014 года по 20 марта 2014 год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В связи с кадровыми изменениями в администрации Пролетарского сельского поселения Кореновского района, </w:t>
      </w:r>
      <w:r>
        <w:rPr/>
        <w:t xml:space="preserve">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 администрации Пролетарского сельского поселения  Кореновского района  от 03 июня 2011 года № 42 «Об  официальном информационном ресурсе органов местного самоуправления Пролетарского сельского поселения Кореновского района в сети 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значить ответственными лицами за размещение официальной информации на Интернет-портале  начальника общего отдела администрации Пролетарского сельского поселения Кореновского района А.М.Гвоздеву, начальника финансового отдела администрации Пролетарского сельского поселения Кореновского района О.И.Цапули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после его официального обнарод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Пролетар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В.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FontStyle36">
    <w:name w:val="Font Style36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</w:pPr>
    <w:rPr>
      <w:rFonts w:ascii="Arial" w:hAnsi="Arial" w:eastAsia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0:00Z</dcterms:created>
  <dc:creator>User</dc:creator>
  <dc:description/>
  <cp:keywords/>
  <dc:language>en-US</dc:language>
  <cp:lastModifiedBy>User</cp:lastModifiedBy>
  <cp:lastPrinted>2013-04-27T11:58:00Z</cp:lastPrinted>
  <dcterms:modified xsi:type="dcterms:W3CDTF">2014-03-07T09:30:00Z</dcterms:modified>
  <cp:revision>20</cp:revision>
  <dc:subject/>
  <dc:title/>
</cp:coreProperties>
</file>