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64" w:leader="none"/>
        </w:tabs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8"/>
          <w:tab w:val="left" w:pos="24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246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246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464" w:leader="none"/>
        </w:tabs>
        <w:rPr>
          <w:b/>
          <w:b/>
        </w:rPr>
      </w:pPr>
      <w:r>
        <w:rPr>
          <w:b/>
        </w:rPr>
        <w:t>от  2014                                                                                                                        №</w:t>
      </w:r>
    </w:p>
    <w:p>
      <w:pPr>
        <w:pStyle w:val="Heading1"/>
        <w:tabs>
          <w:tab w:val="clear" w:pos="708"/>
          <w:tab w:val="left" w:pos="246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. Бабиче-Корен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Пролетарского сельского поселения Кореновского района от 12сентября 2013 года №15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ложения о порядке проведения общественных слушаний по вопросам установления публичных сервитутов на территории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(Срок прохождения антикоррупционной экспертизы с 20марта 2014 года по 02 апреля 2014 года)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нормативно правовых актов в соответствие с действующим законодательством п о с т а н о в л я ю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Пролетарского сельского поселения Кореновского района от 12 сентября 2013 года «Об утверждении Положения о порядке проведения общественных слушаний по вопросам установления публичных сервитутов на территории Пролетарского сельского поселения» изменения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абзац 1 пункта  2.1 раздела 2 приложения к постановлению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абзац 10 пункта 2.1. раздела 2 приложения к постановлению исключить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после его официального                             обнародования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                                                                  О.В. Руг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40"/>
    </w:rPr>
  </w:style>
  <w:style w:type="character" w:styleId="Style15">
    <w:name w:val="Основной текст Знак"/>
    <w:basedOn w:val="Style13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10:00Z</dcterms:created>
  <dc:creator>XTreme</dc:creator>
  <dc:description/>
  <cp:keywords/>
  <dc:language>en-US</dc:language>
  <cp:lastModifiedBy>User</cp:lastModifiedBy>
  <cp:lastPrinted>2014-03-21T15:13:00Z</cp:lastPrinted>
  <dcterms:modified xsi:type="dcterms:W3CDTF">2014-04-01T05:38:00Z</dcterms:modified>
  <cp:revision>41</cp:revision>
  <dc:subject/>
  <dc:title>АДМИНИСТРАЦИЯ МУНИЦИПАЛЬНОГО ОБРАЗОВАНИЯ КОРЕНОВСКИЙ РАЙОН</dc:title>
</cp:coreProperties>
</file>