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4 года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летарского сельского поселения Кореновского района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 июня 2013 года № 114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копий муниципальных правовых актов»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08 апреля 2014 года  по 20 апреля 2014 года)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сельского поселения Кореновского района от 25 июня 2013 года № 114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копий муниципальных правовых актов» изменения, изложив пункт 2.11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b/>
          <w:b/>
          <w:szCs w:val="28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В.Руг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8:00Z</dcterms:created>
  <dc:creator>User</dc:creator>
  <dc:description/>
  <cp:keywords/>
  <dc:language>en-US</dc:language>
  <cp:lastModifiedBy>User</cp:lastModifiedBy>
  <cp:lastPrinted>2014-02-27T10:59:00Z</cp:lastPrinted>
  <dcterms:modified xsi:type="dcterms:W3CDTF">2014-04-01T06:38:00Z</dcterms:modified>
  <cp:revision>30</cp:revision>
  <dc:subject/>
  <dc:title/>
</cp:coreProperties>
</file>