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14 года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летарского сельского поселения Кореновского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5 июня 2013 года № 116 «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Присвоение (уточнение) адресов объектам недвижимого имущества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(срок проведения антикоррупционной экспертизы с 08 апреля 2014 года  по 20 апреля 2014 года)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сельского поселения Кореновского района от 25 июня 2013 года № 116 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Пролетар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своение (уточнение) адресов объектам недвижимого имущества» изменения, изложив пункт 2.12.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новой редакции:</w:t>
      </w:r>
    </w:p>
    <w:p>
      <w:pPr>
        <w:pStyle w:val="Normal"/>
        <w:spacing w:lineRule="atLeast" w:line="200"/>
        <w:jc w:val="center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.12. 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sz w:val="28"/>
          <w:szCs w:val="28"/>
        </w:rPr>
        <w:t>Срок ожидания заявителя в очереди при подаче заявления и документов в МФЦ или Отде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ind w:firstLine="851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 ожидания заявителя в очереди при получении результата предоставления муниципальной услуги не должен превышать 15 минут.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О.В.Руг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8:00Z</dcterms:created>
  <dc:creator>User</dc:creator>
  <dc:description/>
  <cp:keywords/>
  <dc:language>en-US</dc:language>
  <cp:lastModifiedBy>User</cp:lastModifiedBy>
  <cp:lastPrinted>2014-04-04T13:15:00Z</cp:lastPrinted>
  <dcterms:modified xsi:type="dcterms:W3CDTF">2014-04-04T10:16:00Z</dcterms:modified>
  <cp:revision>36</cp:revision>
  <dc:subject/>
  <dc:title/>
</cp:coreProperties>
</file>