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23875" cy="647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4 года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июня 2013 года № 117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Утверждение схемы расположения земельных участков на кадастровом плане или на кадастровой карте соответствующей территории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08 апреля 2014 года  по 20 апреля 2014 года)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 Кореновского района от 25 июня 2013 года № 117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Утверждение схемы расположения земельных участков на кадастровом плане или на кадастровой карте соответствующей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зменения, 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О.В.Руг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User</dc:creator>
  <dc:description/>
  <cp:keywords/>
  <dc:language>en-US</dc:language>
  <cp:lastModifiedBy>User</cp:lastModifiedBy>
  <cp:lastPrinted>2014-04-04T13:19:00Z</cp:lastPrinted>
  <dcterms:modified xsi:type="dcterms:W3CDTF">2014-04-04T10:19:00Z</dcterms:modified>
  <cp:revision>35</cp:revision>
  <dc:subject/>
  <dc:title/>
</cp:coreProperties>
</file>