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14 года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2 июля 2013 года № 141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муниципального имущества в аренду ил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без проведения торгов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16 сентября 2013 года № 141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даче заявления и документов в МФЦ составляет 15 минут, при получении результата муниципальной услуги –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В.Руг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7T09:53:00Z</cp:lastPrinted>
  <dcterms:modified xsi:type="dcterms:W3CDTF">2014-04-07T06:54:00Z</dcterms:modified>
  <cp:revision>44</cp:revision>
  <dc:subject/>
  <dc:title/>
</cp:coreProperties>
</file>