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14 года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22 июля 2013 года № 14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шестнадцати лет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2 июля 2013 года № 142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вступление в брак лицам, достигшим возраста шестнадцати лет» изменения, изложив                    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О.В.Руг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16:00Z</cp:lastPrinted>
  <dcterms:modified xsi:type="dcterms:W3CDTF">2014-04-04T10:16:00Z</dcterms:modified>
  <cp:revision>25</cp:revision>
  <dc:subject/>
  <dc:title/>
</cp:coreProperties>
</file>