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14 года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1 октября 2013 года № 172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учет в качестве нуждающихся в жилых помещениях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16 сентября 2013 года № 142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0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0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В.Руг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27:00Z</cp:lastPrinted>
  <dcterms:modified xsi:type="dcterms:W3CDTF">2014-04-04T10:27:00Z</dcterms:modified>
  <cp:revision>44</cp:revision>
  <dc:subject/>
  <dc:title/>
</cp:coreProperties>
</file>