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014 года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8 октября  2013 года № 179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 территории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08 апреля 2014 года  по 20 апреля 2014 год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08 октября 2013 года № 179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О.В.Руг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User</cp:lastModifiedBy>
  <cp:lastPrinted>2014-04-04T13:35:00Z</cp:lastPrinted>
  <dcterms:modified xsi:type="dcterms:W3CDTF">2014-04-04T10:35:00Z</dcterms:modified>
  <cp:revision>46</cp:revision>
  <dc:subject/>
  <dc:title/>
</cp:coreProperties>
</file>