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от 17 августа 2011 года № 71 «Об образовании совета </w:t>
      </w:r>
      <w:r>
        <w:rPr>
          <w:sz w:val="28"/>
        </w:rPr>
        <w:t xml:space="preserve"> </w:t>
      </w:r>
      <w:r>
        <w:rPr>
          <w:b/>
          <w:sz w:val="28"/>
        </w:rPr>
        <w:t>по противодействию коррупции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сферах деятельности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</w:t>
      </w:r>
      <w:r>
        <w:rPr>
          <w:b/>
          <w:bCs/>
          <w:sz w:val="28"/>
          <w:szCs w:val="28"/>
        </w:rPr>
        <w:t xml:space="preserve"> Пролетарского сельского поселения  Кореновского района»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 xml:space="preserve">(Срок проведения антикоррупционной экспертизы с 05 февраля 2014 года по 18 февраля 2014 года)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900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 Пролетарского сельского поселения    Кореновского  района, </w:t>
      </w:r>
      <w:r>
        <w:rPr>
          <w:spacing w:val="40"/>
          <w:sz w:val="28"/>
          <w:szCs w:val="28"/>
        </w:rPr>
        <w:t xml:space="preserve">постановляю: 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 в постановление 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от 17 августа 2011 года № 71 «Об образовании совета </w:t>
      </w:r>
      <w:r>
        <w:rPr>
          <w:sz w:val="28"/>
        </w:rPr>
        <w:t xml:space="preserve"> по противодействию коррупц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</w:t>
      </w:r>
      <w:r>
        <w:rPr>
          <w:bCs/>
          <w:sz w:val="28"/>
          <w:szCs w:val="28"/>
        </w:rPr>
        <w:t xml:space="preserve"> Пролетарского сельского поселения  Кореновского района» изменения, изложив приложение №1 в новой редакции (прилагается).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Признать утратившим силу постановление администрации Пролетарского сельского поселения Кореновского района от 16 апреля 2013 года № 78 «О внесении изменений в постановление администрации Пролетарского сельского поселения Кореновского района от 17 августа 2011 года № 71 «Об образовании совета </w:t>
      </w:r>
      <w:r>
        <w:rPr>
          <w:sz w:val="28"/>
        </w:rPr>
        <w:t xml:space="preserve"> по противодействию коррупц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</w:t>
      </w:r>
      <w:r>
        <w:rPr>
          <w:bCs/>
          <w:sz w:val="28"/>
          <w:szCs w:val="28"/>
        </w:rPr>
        <w:t xml:space="preserve"> Пролетарского сельского поселения  Кореновского района»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бнародовать  постановление на информационных стендах поселе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становление вступает в силу со дня его подписания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Пролетар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О.В.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00 февраля  2014 года №78  «</w:t>
      </w:r>
      <w:r>
        <w:rPr>
          <w:bCs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от 17 августа 2011 года № 71 «Об образовании совета </w:t>
      </w:r>
      <w:r>
        <w:rPr>
          <w:sz w:val="28"/>
        </w:rPr>
        <w:t xml:space="preserve"> по противодействию коррупц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</w:t>
      </w:r>
      <w:r>
        <w:rPr>
          <w:bCs/>
          <w:sz w:val="28"/>
          <w:szCs w:val="28"/>
        </w:rPr>
        <w:t xml:space="preserve"> Пролетарского сельского поселения  Кореновского район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 отдел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А.М.Гвоздева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С.С.Шинг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олетар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0.02.2014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33"/>
        <w:gridCol w:w="5270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олетар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11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 по противодействию коррупции </w:t>
      </w:r>
      <w:r>
        <w:rPr>
          <w:sz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 Пролетарского сельского поселения  Кореновск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5"/>
        <w:gridCol w:w="6235"/>
      </w:tblGrid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сельского поселения Кореновского района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Михайл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ролетарского сельского поселения Кореновского района, заместитель председателя 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Пролетарского сельского поселения Кореновского района, секретар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Пролетар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ри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олетар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 бюдже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Пролетарского сельского поселения Кореновского района «Бабиче-Кореновский сельский дом культуры»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дим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» Пролетарского сельского поселения;</w:t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Пролетарского сельского поселения Кореновского района «Пролетарская сельская библиоте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у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сана Ильинична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 отдела администрации Пролетарского сельского поселения Коренов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Пролетар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О.В.Руг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2:00Z</dcterms:created>
  <dc:creator>User</dc:creator>
  <dc:description/>
  <cp:keywords/>
  <dc:language>en-US</dc:language>
  <cp:lastModifiedBy>User</cp:lastModifiedBy>
  <cp:lastPrinted>2014-02-05T13:04:00Z</cp:lastPrinted>
  <dcterms:modified xsi:type="dcterms:W3CDTF">2014-02-05T10:18:00Z</dcterms:modified>
  <cp:revision>28</cp:revision>
  <dc:subject/>
  <dc:title/>
</cp:coreProperties>
</file>