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олетарского сельского поселения Кореновского района от 21 июня 2011 года № 50 «Об образовании Совета по взаимодействию с малым и средним предпринимательством  при администрации  Пролетар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Срок проведения антикоррупционной экспертизы с 05 февраля 2014 года по 18 февраля 2014 года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ролетарского сельского поселения Кореновского района  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в постановление администрации Пролетарского сельского поселения Кореновского района от 21 июня 2011 года № 50 «Об образовании Совета по взаимодействию с малым и средним предпринимательством  при администрации  Пролетарского сельского поселения Кореновского района»изменения, изложив </w:t>
      </w:r>
      <w:r>
        <w:rPr>
          <w:bCs/>
          <w:sz w:val="28"/>
          <w:szCs w:val="28"/>
          <w:lang w:eastAsia="ar-SA"/>
        </w:rPr>
        <w:t>приложение№1 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2.Признать утратившим силу постановление администрации Пролетарского сельского поселения Кореновского района от 07 марта 2013 года № 54</w:t>
      </w:r>
      <w:r>
        <w:rPr>
          <w:sz w:val="28"/>
          <w:szCs w:val="28"/>
        </w:rPr>
        <w:t xml:space="preserve"> «О внесении изменений в постановление администрации Пролетарского сельского поселения Кореновского района от 21 июня 2011 года № 50 «Об образовании Совета по взаимодействию с малым и средним предпринимательством  при администрации  Пролетар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sz w:val="28"/>
          <w:szCs w:val="28"/>
        </w:rPr>
        <w:t>3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u w:val="none"/>
        </w:rPr>
        <w:t xml:space="preserve">Глава Пролетар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О.В.Руг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0 февраля 2014 года №54  «О внесении изменений в постановление администрации Пролетарского сельского поселения Кореновского района от 21 июня 2011 года № 50 «Об образовании Совета по взаимодействию с малым и средним предпринимательством  при администрации  Пролетар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1 категории                                                         В.В.Кобеле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М.Гвоз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О.И.Цап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0.02.2014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летарского 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1.06.2011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предпринимательст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Пролетар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олетарского сельского поселения Кореновского района, председател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 администрации Пролетарского сельского поселения Кореновского района, секретарь Совет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олетарского сельского поселения Кореновского района, председатель постоянной депутатской комиссии по промышленности, транспорту, связи, строительству, жилищно-коммунальному хозяйству и предпринимательст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администрации Пролетар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Пролетарского сельского поселения Кореновского района, депутат Совета Пролета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нгарев                          ведущий специалист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й Сергеевич             Пролетарского сельского поселения Кор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йона.»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3"/>
        <w:jc w:val="both"/>
        <w:rPr/>
      </w:pPr>
      <w:r>
        <w:rPr>
          <w:u w:val="none"/>
        </w:rPr>
        <w:t xml:space="preserve">Глава Пролетар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В.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Заголовок 3 Знак"/>
    <w:basedOn w:val="Style12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6:00Z</dcterms:created>
  <dc:creator>User</dc:creator>
  <dc:description/>
  <cp:keywords/>
  <dc:language>en-US</dc:language>
  <cp:lastModifiedBy>User</cp:lastModifiedBy>
  <cp:lastPrinted>2014-02-05T13:02:00Z</cp:lastPrinted>
  <dcterms:modified xsi:type="dcterms:W3CDTF">2014-02-05T10:18:00Z</dcterms:modified>
  <cp:revision>23</cp:revision>
  <dc:subject/>
  <dc:title/>
</cp:coreProperties>
</file>