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b/>
        </w:rPr>
        <w:t>от                  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3 декабря 2013 года №244 «О бюджете Пролетарского сельского поселения Кореновского района на 2014 год»</w:t>
      </w:r>
    </w:p>
    <w:p>
      <w:pPr>
        <w:pStyle w:val="Heading2"/>
        <w:rPr/>
      </w:pPr>
      <w:r>
        <w:rPr>
          <w:color w:val="FF0000"/>
        </w:rPr>
        <w:t xml:space="preserve">( срок проведения антикоррупционной экспертизы с 03 июня 2014 года по 16 июня 2014 года)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Пролетарского сельского поселения Кореновского района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Пролетарского сельского поселения Кореновского района от 23 декабря 2013 года №244 «О бюджете Пролетарского сельского поселения Кореновского района на 20143 год» (с изменениями от 19 марта 2014 года №261, от 17 мая 2014 года № 271) следующие изменения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е 1:</w:t>
      </w:r>
    </w:p>
    <w:p>
      <w:pPr>
        <w:pStyle w:val="TextBodyIndent"/>
        <w:widowControl w:val="false"/>
        <w:ind w:left="0" w:right="0" w:hanging="0"/>
        <w:rPr/>
      </w:pPr>
      <w:r>
        <w:rPr>
          <w:szCs w:val="28"/>
        </w:rPr>
        <w:tab/>
        <w:t xml:space="preserve"> в подпункте 2 слова и цифра «в сумме 15706,5 тысяч рублей» заменить словами и цифрами «15545,8 тысяч рублей»;</w:t>
      </w:r>
    </w:p>
    <w:p>
      <w:pPr>
        <w:pStyle w:val="TextBodyIndent"/>
        <w:widowControl w:val="false"/>
        <w:rPr/>
      </w:pPr>
      <w:r>
        <w:rPr>
          <w:szCs w:val="28"/>
        </w:rPr>
        <w:t>в подпункте 7 «дефицит бюджета поселения  слова и цифра «в сумме 2530,5</w:t>
      </w:r>
      <w:r>
        <w:rPr/>
        <w:t xml:space="preserve"> </w:t>
      </w:r>
      <w:r>
        <w:rPr>
          <w:szCs w:val="28"/>
        </w:rPr>
        <w:t>тыс. рублей» заменить словами    « в сумме  2369,8</w:t>
      </w:r>
      <w:r>
        <w:rPr/>
        <w:t xml:space="preserve"> </w:t>
      </w:r>
      <w:r>
        <w:rPr>
          <w:szCs w:val="28"/>
        </w:rPr>
        <w:t>тысяч рублей».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2369,8 тысяч рублей».</w:t>
      </w:r>
    </w:p>
    <w:p>
      <w:pPr>
        <w:pStyle w:val="TextBodyIndent"/>
        <w:widowControl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right="0" w:hanging="0"/>
        <w:rPr/>
      </w:pPr>
      <w:r>
        <w:rPr>
          <w:szCs w:val="28"/>
        </w:rPr>
        <w:tab/>
        <w:t xml:space="preserve">        1.2. Приложение № 4 «Распределение бюджетных ассигнований местного бюджета по разделам и подразделам классификации расходов бюджетов на 2014 год», приложение №5 «Распределение бюджетных ассигнований по целевым статьям (муниципальных программ и непрограммным направлениям деятельности), группам видов расходов классификации расходов бюджета на 2014 год», приложение № 6 «Ведомственная структура расходов бюджета поселения на 2014 год», приложение №7 «Источники внутреннего финансирования дефицита бюджета Пролетарского сельского поселения Кореновского района на 2014 год»  изложить в новой редакции (приложения №1-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Решение обнародовать на информационных стендах  Пролетар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     О.В.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ешением Совета Пролетар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от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« ПРИЛОЖЕНИЕ №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ешением Совета Пролетар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23.12.2013  № 244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08"/>
        <w:gridCol w:w="496"/>
        <w:gridCol w:w="574"/>
        <w:gridCol w:w="1437"/>
      </w:tblGrid>
      <w:tr>
        <w:trPr>
          <w:tblHeader w:val="true"/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545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01,4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21,0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162,0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2,9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8,9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76,6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5,3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5,3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6,6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1,7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71,4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04,4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14,4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1252,2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2,2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696,7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86,7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</w:tbl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/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Пролетарского</w:t>
      </w:r>
      <w:r>
        <w:rPr>
          <w:sz w:val="28"/>
          <w:szCs w:val="28"/>
        </w:rPr>
        <w:t xml:space="preserve">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                                                                          О.И. Цапулина</w:t>
        <w:tab/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 xml:space="preserve">    </w:t>
        <w:tab/>
        <w:tab/>
        <w:tab/>
      </w:r>
      <w:r>
        <w:rPr>
          <w:sz w:val="28"/>
        </w:rPr>
        <w:t>ПРИЛОЖЕНИЕ №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ab/>
        <w:tab/>
        <w:tab/>
        <w:t xml:space="preserve">     УТВЕРЖДЕ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ab/>
        <w:tab/>
        <w:tab/>
        <w:t>решением Совета Пролетар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ab/>
        <w:tab/>
        <w:tab/>
        <w:t xml:space="preserve">    сельского 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ab/>
        <w:tab/>
        <w:tab/>
        <w:t xml:space="preserve"> Кореновск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ab/>
        <w:tab/>
        <w:tab/>
        <w:t xml:space="preserve">   от                №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>
          <w:sz w:val="28"/>
        </w:rPr>
        <w:t>ПРИЛОЖЕНИЕ № 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ab/>
        <w:tab/>
        <w:tab/>
        <w:t>УТВЕРЖДЕ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ab/>
        <w:tab/>
        <w:t xml:space="preserve">  решением Совета Пролетар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ab/>
        <w:tab/>
        <w:tab/>
        <w:t xml:space="preserve">  сельского 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ab/>
        <w:tab/>
        <w:t xml:space="preserve">  Кореновск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ab/>
        <w:tab/>
        <w:tab/>
        <w:t xml:space="preserve">   от 23.12.2013 № 2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1894"/>
        <w:gridCol w:w="928"/>
        <w:gridCol w:w="1499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Пролетарского сельского поселения Кореновского района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Участие в профилактике терроризма и экстремизма на территории Пролетарского сельского поселения  Кореновского района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Пролетарском сельском поселении Кореновского района» 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Обеспечение поддержки клубных учреждений Пролетарского сельского поселения Кореновского района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62,4</w:t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62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Развитие муниципального бюджетного учреждения культуры Пролетарского сельского поселения Кореновского района «Пролетарская сельская библиотека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Улучшение условий и охраны труда клубных учреждений  Пролетарского сельского поселения  Кореновского района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Пролетарском сельском поселении Кореновского района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Пролетарском сельском поселении Кореновского района» на 2014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и совершенствование системы гражданской обороны , защиты населения  от ЧС природного и техногенного характера на территории Пролетарского сельского поселения Кореновского района 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водоснабжения Пролетарского сельского поселения Кореновского района 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Газификация в Пролетарском сельском поселении Кореновского района» н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52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 1 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52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45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6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52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0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6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6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ведение выборов в представительные органы Пролетарског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8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8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и оценке муниципального имуще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Пролетарског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Пролетарског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5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5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5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5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по обеспечение деятельности подведомственных учреждений. Поисковые и аварийно-спасательные учреж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8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8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8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8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 строительства архитектуры и градостроитель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8 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50 8 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9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61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9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61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9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9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9 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9 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9 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9 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 1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 1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 2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1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1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Библиоте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4 6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87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4 6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87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 3 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</w:r>
      <w:r>
        <w:rPr>
          <w:sz w:val="28"/>
          <w:szCs w:val="28"/>
          <w:lang w:val="ru-RU"/>
        </w:rPr>
        <w:tab/>
        <w:t xml:space="preserve">              </w:t>
        <w:tab/>
        <w:t xml:space="preserve">                      О.И. Цапулина</w:t>
        <w:tab/>
        <w:tab/>
        <w:tab/>
        <w:tab/>
        <w:tab/>
        <w:tab/>
        <w:tab/>
        <w:tab/>
        <w:tab/>
      </w:r>
    </w:p>
    <w:p>
      <w:pPr>
        <w:pStyle w:val="Header"/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36"/>
        <w:gridCol w:w="4899"/>
        <w:gridCol w:w="436"/>
      </w:tblGrid>
      <w:tr>
        <w:trPr/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 Пролетар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         №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 Пролетар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3.12.2013 №244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омственная структура расходов бюджета поселения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84"/>
        <w:gridCol w:w="850"/>
        <w:gridCol w:w="709"/>
        <w:gridCol w:w="850"/>
        <w:gridCol w:w="1179"/>
        <w:gridCol w:w="857"/>
        <w:gridCol w:w="1083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5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ролетар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5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1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1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1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 администрации Пролетар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1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1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1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2 6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2 6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6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 3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3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ведение выборов в представительные органы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3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3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4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4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7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Противодействие коррупции в Пролетарском сельском поселении Кореновского района» на 2014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Развитие муниципальной службы в Пролетарском сельском поселении Кореновского района» н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и оценк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Пролетарском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 0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2 51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2 51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2 51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3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 2 51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Развитие и совершенствование системы гражданской обороны, защиты населения  от ЧС природного и техногенного характера на территории Пролетарского сельского поселения Кореновского района » н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/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6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6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исковые и аварийно-спасательные учреждения Расходы по обеспечение деятельности подведомственных учрежд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6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6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Пролетарского сельского поселения Кореновского района на 2014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Участие в профилактике терроризма и экстремизма на территории Пролетарского сельского поселения  Кореновского района на 2014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7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7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7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7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8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4,4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8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Информатизация Пролетарского сельского поселения Кореновского района на 2014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Поддержка малого и среднего предпринимательства в Пролетарском сельском поселении Кореновского района на 2014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4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8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8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Мероприятия в области  строительства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8 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8 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Жили</w:t>
            </w:r>
            <w:r>
              <w:rPr/>
              <w:t>щ</w:t>
            </w:r>
            <w:r>
              <w:rPr>
                <w:lang w:val="en-US"/>
              </w:rPr>
              <w:t>н</w:t>
            </w:r>
            <w:r>
              <w:rPr/>
              <w:t xml:space="preserve">о- </w:t>
            </w: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Развитие водоснабжения Пролетарского сельского поселения Кореновского района » н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0" w:leader="none"/>
              </w:tabs>
              <w:snapToGrid w:val="false"/>
              <w:ind w:left="284" w:hanging="360"/>
              <w:rPr/>
            </w:pPr>
            <w:r>
              <w:rPr/>
              <w:t xml:space="preserve">  </w:t>
            </w:r>
            <w:r>
              <w:rPr/>
              <w:t>Ведомственная целевая программа «Газификация в Пролетарском сельском поселении Кореновского района» на 2014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00" w:leader="none"/>
              </w:tabs>
              <w:snapToGrid w:val="false"/>
              <w:ind w:left="284" w:hanging="360"/>
              <w:rPr/>
            </w:pPr>
            <w:r>
              <w:rPr/>
              <w:t xml:space="preserve">  </w:t>
            </w:r>
            <w:r>
              <w:rPr/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14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/>
            </w:pPr>
            <w:r>
              <w:rPr>
                <w:lang w:eastAsia="ru-RU"/>
              </w:rPr>
              <w:t xml:space="preserve">Прочие мероприятия по благоустройству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1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1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6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Ведомственная целевая программа «Обеспечение поддержки клубных учреждений Пролетарского сельского поселения Кореновского района» на 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Развитие муниципального бюджетного учреждения культуры Пролетарского сельского поселения Кореновского района «Пролетарская сельская библиотека» н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 1 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Улучшение условий и охраны труда клубных учреждений Пролетарского сельского поселения Кореновского района» н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 1 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1 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 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 60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 60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 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 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3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3 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О.И. Цап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432"/>
        <w:rPr>
          <w:b w:val="false"/>
          <w:b w:val="false"/>
          <w:sz w:val="28"/>
          <w:szCs w:val="28"/>
        </w:rPr>
      </w:pPr>
      <w:r>
        <w:rPr/>
        <w:t xml:space="preserve">                     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Heading1"/>
        <w:ind w:left="0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Пролетарского </w:t>
      </w:r>
    </w:p>
    <w:p>
      <w:pPr>
        <w:pStyle w:val="Normal"/>
        <w:ind w:left="4248" w:firstLine="115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4248" w:firstLine="115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ого района</w:t>
      </w:r>
    </w:p>
    <w:p>
      <w:pPr>
        <w:pStyle w:val="Heading1"/>
        <w:ind w:left="0" w:hanging="432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</w:rPr>
        <w:t xml:space="preserve"> № </w:t>
        <w:tab/>
        <w:tab/>
        <w:t xml:space="preserve">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РИЛОЖЕНИЕ № 7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Heading1"/>
        <w:ind w:left="0" w:hanging="432"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Пролетарского </w:t>
      </w:r>
    </w:p>
    <w:p>
      <w:pPr>
        <w:pStyle w:val="Normal"/>
        <w:ind w:left="4248" w:firstLine="115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4248" w:firstLine="115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left="4248" w:firstLine="115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3.12.2013 №244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еннего финансирования дефицита бюджета Пролетарского сельского поселения Кореновского района на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62"/>
        <w:gridCol w:w="1315"/>
      </w:tblGrid>
      <w:tr>
        <w:trPr>
          <w:trHeight w:val="8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      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 статей, подстатей, элементов,  программ (подпрог-рамм), кодов   экономической классифика-ции    источников внутреннего финансирования дефицита бюджета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69,8   </w:t>
            </w:r>
          </w:p>
        </w:tc>
      </w:tr>
      <w:tr>
        <w:trPr>
          <w:trHeight w:val="2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69,8  </w:t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176,0</w:t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13176,0</w:t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13176,0</w:t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13176,0</w:t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5,8</w:t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5,8</w:t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5,8</w:t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5,8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993" w:right="236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ледующий абзац"/>
    <w:basedOn w:val="Normal"/>
    <w:qFormat/>
    <w:pPr>
      <w:widowControl w:val="false"/>
      <w:suppressAutoHyphens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>
      <w:lang w:val="en-US"/>
    </w:rPr>
  </w:style>
  <w:style w:type="paragraph" w:styleId="Style2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6:00Z</dcterms:created>
  <dc:creator>suiga2</dc:creator>
  <dc:description/>
  <cp:keywords/>
  <dc:language>en-US</dc:language>
  <cp:lastModifiedBy>User</cp:lastModifiedBy>
  <cp:lastPrinted>2014-05-29T13:01:00Z</cp:lastPrinted>
  <dcterms:modified xsi:type="dcterms:W3CDTF">2014-06-09T08:51:00Z</dcterms:modified>
  <cp:revision>14</cp:revision>
  <dc:subject/>
  <dc:title>ТОМСКАЯ ОБЛАСТЬ</dc:title>
</cp:coreProperties>
</file>