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</w:rPr>
        <w:t xml:space="preserve">СОВЕТ ПРОЛЕТАР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Heading1"/>
        <w:jc w:val="center"/>
        <w:rPr/>
      </w:pPr>
      <w:r>
        <w:rPr>
          <w:sz w:val="32"/>
          <w:szCs w:val="32"/>
        </w:rPr>
        <w:t>РЕШЕНИЕ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>
          <w:b/>
          <w:sz w:val="24"/>
        </w:rPr>
        <w:t>от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Бабиче-Кореновск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Пролетарского сельского поселения Кореновского района от 23 декабря 2014 года №24 «О бюджете Пролетар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рок проведения антикоррупционной экспертизы с 16 марта 2015 года по 29 марта 2015 год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овет Пролетарского сельского поселения Кореновского района         </w:t>
      </w:r>
    </w:p>
    <w:p>
      <w:pPr>
        <w:pStyle w:val="Normal"/>
        <w:jc w:val="both"/>
        <w:rPr/>
      </w:pPr>
      <w:r>
        <w:rPr>
          <w:szCs w:val="28"/>
        </w:rPr>
        <w:t>р е ш и л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решение Совета Пролетарского сельского поселения Кореновского района от 23 декабря 2014 года №24 «О бюджете Пролетарского сельского поселения Кореновского района на 2015 год» изменения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В пункте 1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одпункте 1 слова и цифра « в сумме 11069,6 тысяч рублей» заменить словами и цифрами « в сумме  10179,5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подпункте 2 слова и цифра «в сумме 11069,6 тысяч рублей» заменить словами и цифрами «11142,9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подпункте 7 «дефицит бюджета поселения  слова и цифры «в сумме 0,0 тыс. рублей» заменить словами и цифрами « в сумме  963,4 тысяч рублей».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963,4 тысяч рублей»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№ 3 «Объём поступлений бюджета поселения на 2015 год», приложение № 4 «Распределение бюджетных ассигнований местного бюджета по разделам и подразделам классификации расходов бюджетов на 2015 год», приложение №5 «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5 год», приложение № 6 «Ведомственная структура расходов бюджета поселения на 2015 год», приложение №7 «Источники внутреннего финансирования дефицита бюджета Пролетарского сельского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ореновского района на 2015 год»  изложить в новой редакции (приложения №1-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 Решение обнародовать на информационных стендах  Пролетар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  <w:tab/>
        <w:t>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ролета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О.В. Руга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488" w:hanging="0"/>
        <w:jc w:val="center"/>
        <w:rPr/>
      </w:pPr>
      <w:r>
        <w:rPr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suppressAutoHyphens w:val="true"/>
              <w:ind w:left="5954" w:hanging="5954"/>
              <w:jc w:val="center"/>
              <w:rPr>
                <w:szCs w:val="28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                №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957" w:hanging="0"/>
        <w:rPr/>
      </w:pPr>
      <w:r>
        <w:rPr>
          <w:sz w:val="24"/>
        </w:rPr>
        <w:t xml:space="preserve">  </w:t>
      </w:r>
      <w:r>
        <w:rPr>
          <w:sz w:val="24"/>
        </w:rPr>
        <w:t>«ПРИЛОЖЕНИЕ № 3</w:t>
      </w:r>
    </w:p>
    <w:p>
      <w:pPr>
        <w:pStyle w:val="Normal"/>
        <w:ind w:left="4488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ab/>
        <w:tab/>
        <w:tab/>
        <w:t xml:space="preserve"> </w:t>
      </w:r>
      <w:r>
        <w:rPr>
          <w:sz w:val="24"/>
        </w:rPr>
        <w:t xml:space="preserve">решением Совета </w:t>
      </w:r>
      <w:r>
        <w:rPr>
          <w:sz w:val="24"/>
          <w:lang w:val="ru-RU"/>
        </w:rPr>
        <w:t>Пролетар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23.12.2015  </w:t>
      </w:r>
      <w:r>
        <w:rPr>
          <w:sz w:val="24"/>
        </w:rPr>
        <w:t xml:space="preserve">№ </w:t>
      </w:r>
      <w:r>
        <w:rPr>
          <w:sz w:val="24"/>
          <w:lang w:val="ru-RU"/>
        </w:rPr>
        <w:t>24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ОБЪЕМ</w:t>
      </w:r>
    </w:p>
    <w:p>
      <w:pPr>
        <w:pStyle w:val="Normal"/>
        <w:jc w:val="center"/>
        <w:rPr/>
      </w:pPr>
      <w:r>
        <w:rPr/>
        <w:t>поступлений доходов бюджета поселения на 201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2000 01 000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3 02230 01 00011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40 0100001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00001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30 1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6 06000 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 08 04020 01 1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10 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219 0500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</w:tabs>
              <w:ind w:left="426" w:hanging="284"/>
              <w:jc w:val="center"/>
              <w:rPr>
                <w:szCs w:val="28"/>
              </w:rPr>
            </w:pPr>
            <w:r>
              <w:rPr>
                <w:szCs w:val="28"/>
              </w:rPr>
              <w:t>-34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79,5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* В части доходов, зачисляемых в бюджет поселения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ind w:left="5040" w:hanging="504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  <w:lang w:val="ru-RU"/>
        </w:rPr>
      </w:pPr>
      <w:r>
        <w:rPr>
          <w:szCs w:val="28"/>
          <w:lang w:val="ru-RU"/>
        </w:rPr>
        <w:t>Пролетарского сельского поселения</w:t>
      </w:r>
    </w:p>
    <w:p>
      <w:pPr>
        <w:pStyle w:val="Header"/>
        <w:ind w:left="5040" w:hanging="5040"/>
        <w:rPr/>
      </w:pPr>
      <w:r>
        <w:rPr>
          <w:szCs w:val="28"/>
          <w:lang w:val="ru-RU"/>
        </w:rPr>
        <w:t>Кореновского района</w:t>
        <w:tab/>
        <w:tab/>
        <w:t xml:space="preserve">                            О.И. Цапулина</w:t>
      </w: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suppressAutoHyphens w:val="true"/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от                  №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 xml:space="preserve">     «ПРИЛОЖЕНИЕ № 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 xml:space="preserve">  решением Совета Пролетар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 xml:space="preserve">  сельского  посел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 xml:space="preserve"> Кореновского район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 xml:space="preserve">   от 23.12.2014    №24 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местного  бюджета по разделам и подразделам классификации расходов бюджетов на 2015 год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36"/>
        <w:gridCol w:w="496"/>
        <w:gridCol w:w="574"/>
        <w:gridCol w:w="1398"/>
      </w:tblGrid>
      <w:tr>
        <w:trPr>
          <w:tblHeader w:val="true"/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1142,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643,1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43,1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4,9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4"/>
              </w:rPr>
              <w:t>181,8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2,8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16,8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252,7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785,3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252,3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33,0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3948,5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898,5</w:t>
            </w:r>
          </w:p>
        </w:tc>
      </w:tr>
      <w:tr>
        <w:trPr>
          <w:trHeight w:val="6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0,0»</w:t>
            </w:r>
          </w:p>
        </w:tc>
      </w:tr>
    </w:tbl>
    <w:p>
      <w:pPr>
        <w:pStyle w:val="Header"/>
        <w:ind w:left="5040" w:hanging="50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040" w:hanging="50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Пролетарского</w:t>
      </w:r>
      <w:r>
        <w:rPr>
          <w:szCs w:val="28"/>
        </w:rPr>
        <w:t xml:space="preserve">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Cs w:val="28"/>
        </w:rPr>
        <w:t xml:space="preserve">Кореновского района                                                                      </w:t>
      </w:r>
      <w:r>
        <w:rPr>
          <w:szCs w:val="28"/>
          <w:lang w:val="ru-RU"/>
        </w:rPr>
        <w:t>О.И. Цапулина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suppressAutoHyphens w:val="true"/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                 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 xml:space="preserve"> «ПРИЛОЖЕНИЕ № 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ab/>
        <w:t>УТВЕРЖДЕН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>решением Совета Пролетар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 xml:space="preserve">  сельского  посел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 xml:space="preserve">  Корен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ab/>
        <w:t xml:space="preserve">       от 23.12.2014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tbl>
      <w:tblPr>
        <w:tblW w:w="9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1417"/>
        <w:gridCol w:w="709"/>
        <w:gridCol w:w="1304"/>
      </w:tblGrid>
      <w:tr>
        <w:trPr>
          <w:tblHeader w:val="true"/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№ </w:t>
            </w:r>
            <w:r>
              <w:rPr>
                <w:bCs/>
                <w:szCs w:val="28"/>
                <w:lang w:eastAsia="en-US"/>
              </w:rPr>
              <w:t>п\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42,9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Информатизация Пролетарского сельского поселения Кореновского района на 2014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7,1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7,1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Участие в профилактике терроризма и экстремизма на территории Пролетарского сельского поселения  Кореновского района»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 на 2014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Поддержка малого и среднего предпринимательства в Пролетарском сельском поселении Кореновского района  на 201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 на 2014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9,6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9,6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8,0</w:t>
            </w:r>
          </w:p>
        </w:tc>
      </w:tr>
      <w:tr>
        <w:trPr>
          <w:trHeight w:val="9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8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 «Улучшение условий и охраны труда клубных учреждений  Пролетарского сельского поселения  Корен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Противодействие коррупции в Пролетарском сельском поселении Кореновского района» на 2014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Развитие муниципальной службы в Пролетарском сельском поселении Кореновского района на 2014-2015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8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8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Развитие и совершенствование системы гражданской обороны, защиты населения  от ЧС природного и техногенного характера на территории Пролетарского сельского поселения Кореновск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Развитие водоснабжения Пролетарского сельского поселения Кореновского района »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Устойчивое развитие сельских территорий в Пролетарском сельском поселении Кореновск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75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75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домственная целевая программа «Молодёжь Пролетарского сельского поселения Кореновского района»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632,3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809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400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23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5,1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5,1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4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4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6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6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0,1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0,1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бота с населением на территории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5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1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1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6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highlight w:val="yellow"/>
                <w:lang w:eastAsia="en-US"/>
              </w:rPr>
            </w:pPr>
            <w:r>
              <w:rPr>
                <w:bCs/>
                <w:szCs w:val="28"/>
                <w:highlight w:val="yell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71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6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71,8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ходы по обеспечение деятельности подведомственных учреждений. 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6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 6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8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52,7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8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252,7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8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8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8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8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9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48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9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48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9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9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center"/>
              <w:outlineLvl w:val="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9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 9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1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1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ворцы и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1 2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269,2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1 2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269,2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1 2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39,3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1 2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39,3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1 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Cs w:val="28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1 2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Cs w:val="28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1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1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0,0»</w:t>
            </w:r>
          </w:p>
        </w:tc>
      </w:tr>
    </w:tbl>
    <w:p>
      <w:pPr>
        <w:pStyle w:val="Normal"/>
        <w:tabs>
          <w:tab w:val="clear" w:pos="851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90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left" w:pos="5490" w:leader="none"/>
        </w:tabs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851"/>
          <w:tab w:val="left" w:pos="5490" w:leader="none"/>
        </w:tabs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tabs>
          <w:tab w:val="clear" w:pos="851"/>
          <w:tab w:val="left" w:pos="6390" w:leader="none"/>
        </w:tabs>
        <w:rPr/>
      </w:pPr>
      <w:r>
        <w:rPr>
          <w:szCs w:val="28"/>
        </w:rPr>
        <w:t>Кореновского района</w:t>
      </w:r>
      <w:r>
        <w:rPr/>
        <w:tab/>
        <w:tab/>
      </w:r>
      <w:r>
        <w:rPr>
          <w:szCs w:val="28"/>
        </w:rPr>
        <w:t>О.И. Цап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65"/>
        <w:gridCol w:w="4670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6946" w:leader="none"/>
                <w:tab w:val="left" w:pos="9653" w:leader="none"/>
              </w:tabs>
              <w:ind w:left="5954" w:hanging="5954"/>
              <w:jc w:val="center"/>
              <w:rPr>
                <w:szCs w:val="28"/>
                <w:lang w:eastAsia="ar-SA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                 №</w:t>
            </w:r>
            <w:r>
              <w:rPr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вета Пролетар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4"/>
              </w:rPr>
              <w:t>от23.12.2014  №24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Ведомственная структура расходов бюджета поселения на 2015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709"/>
        <w:gridCol w:w="567"/>
        <w:gridCol w:w="567"/>
        <w:gridCol w:w="1417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 xml:space="preserve">Сумма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102,9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102,9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643,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450,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ar-SA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ar-SA"/>
              </w:rPr>
            </w:pPr>
            <w:r>
              <w:rPr>
                <w:lang w:val="en-US"/>
              </w:rPr>
              <w:t>50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4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0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4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2843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Обеспечение функционирования  администрации Пролетар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2400,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lang w:eastAsia="ar-SA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2400,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23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1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3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0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eastAsia="ar-SA"/>
              </w:rPr>
            </w:pPr>
            <w:r>
              <w:rPr/>
              <w:t>55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  <w:lang w:eastAsia="ar-SA"/>
              </w:rPr>
            </w:pPr>
            <w:r>
              <w:rPr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5,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5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  <w:lang w:eastAsia="ar-SA"/>
              </w:rPr>
            </w:pPr>
            <w:r>
              <w:rPr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lang w:eastAsia="ar-SA"/>
              </w:rPr>
            </w:pPr>
            <w:r>
              <w:rPr/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4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4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eastAsia="ar-SA"/>
              </w:rPr>
            </w:pPr>
            <w:r>
              <w:rPr/>
              <w:t>284,9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  <w:lang w:eastAsia="ar-SA"/>
              </w:rPr>
            </w:pPr>
            <w:r>
              <w:rPr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Противодействие коррупции в Пролетарском сельском поселении Кореновского района» на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  <w:lang w:eastAsia="ar-SA"/>
              </w:rPr>
            </w:pPr>
            <w:r>
              <w:rPr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Развитие муниципальной службы в Пролетарском сельском поселении Кореновс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08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08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/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jc w:val="center"/>
              <w:rPr>
                <w:sz w:val="24"/>
                <w:lang w:eastAsia="ar-SA"/>
              </w:rPr>
            </w:pPr>
            <w:r>
              <w:rPr/>
              <w:t>86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86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8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8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/>
              <w:t>мероприятия по информационному обслуживанию деятельности Совета и ад министрации Пролетарском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60,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60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/>
              <w:t>Работа с населением на территории Пролетарск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0 5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/>
              <w:t>прочие обязательства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5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81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181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81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81,8</w:t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81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7,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62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Развитие и совершенствование системы гражданской обороны, защиты населения  от ЧС природного и техногенного характера на территории Пролетарского сельского поселения Кореновского района 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6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6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rPr>
                <w:rFonts w:eastAsia="Calibri"/>
                <w:sz w:val="24"/>
                <w:lang w:eastAsia="en-US"/>
              </w:rPr>
            </w:pPr>
            <w:r>
              <w:rPr/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6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71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6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71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/>
              <w:t xml:space="preserve">Поисковые и аварийно-спасательные учреждения Расходы по обеспечение деятельности подведомственных учрежд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6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6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9,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9,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Ведомственная целевая программа «Участие в профилактике терроризма и экстремизма на территории Пролетарского сельского поселения  Коренов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lang w:eastAsia="ar-SA"/>
              </w:rPr>
            </w:pPr>
            <w:r>
              <w:rPr/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7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7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316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52,7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8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52,7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8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52,7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7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Информатизация Пролетарского сельского поселения Коренов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57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7,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Поддержка малого и среднего предпринимательства в Пролетарском сельском поселении Коренов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eastAsia="ar-SA"/>
              </w:rPr>
            </w:pPr>
            <w:r>
              <w:rPr/>
              <w:t>3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 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8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8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8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8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785,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 xml:space="preserve"> </w:t>
            </w:r>
            <w:r>
              <w:rPr/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252,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Развитие водоснабжения Пролетарского сельского поселения Кореновского района 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76,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76,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500" w:leader="none"/>
              </w:tabs>
              <w:snapToGrid w:val="false"/>
              <w:ind w:left="284" w:hanging="360"/>
              <w:rPr>
                <w:sz w:val="24"/>
                <w:lang w:eastAsia="ar-SA"/>
              </w:rPr>
            </w:pPr>
            <w:r>
              <w:rPr/>
              <w:t xml:space="preserve">  </w:t>
            </w:r>
            <w:r>
              <w:rPr/>
              <w:t>Ведомственная целевая программа «Устойчивое развитие сельских территорий в Пролетарском сельском поселении Кореновского района» на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75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00" w:leader="none"/>
              </w:tabs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75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33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  <w:tab w:val="left" w:pos="1500" w:leader="none"/>
              </w:tabs>
              <w:snapToGrid w:val="false"/>
              <w:ind w:left="284" w:hanging="360"/>
              <w:rPr>
                <w:sz w:val="24"/>
                <w:lang w:eastAsia="ar-SA"/>
              </w:rPr>
            </w:pPr>
            <w:r>
              <w:rPr/>
              <w:t xml:space="preserve">  </w:t>
            </w:r>
            <w:r>
              <w:rPr/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1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00" w:leader="none"/>
              </w:tabs>
              <w:snapToGrid w:val="false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9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48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9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48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9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9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sz w:val="24"/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9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 9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,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,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Молодёжь Пролетарского сельского поселения Кореновс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6,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6,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948,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898,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  <w:lang w:eastAsia="ar-SA"/>
              </w:rPr>
            </w:pPr>
            <w:r>
              <w:rPr/>
              <w:t xml:space="preserve">Ведомственная целевая программа «Обеспечение поддержки учреждений культуры Пролетарского сельского поселения Кореновского района» на 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88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88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Ведомственная целевая программа «Улучшение условий и охраны труда клубных учреждений Пролетарского сельского поселения Кореновс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4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2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269,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2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3269,2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2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39,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2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39,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1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/>
              <w:t>51 3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50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О.И. Цапулина</w:t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946" w:leader="none"/>
          <w:tab w:val="left" w:pos="9653" w:leader="none"/>
        </w:tabs>
        <w:rPr>
          <w:sz w:val="24"/>
          <w:lang w:eastAsia="ar-SA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tabs>
          <w:tab w:val="clear" w:pos="851"/>
          <w:tab w:val="left" w:pos="6946" w:leader="none"/>
          <w:tab w:val="left" w:pos="9653" w:leader="none"/>
        </w:tabs>
        <w:ind w:left="5954" w:hanging="595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tabs>
          <w:tab w:val="clear" w:pos="851"/>
          <w:tab w:val="left" w:pos="6946" w:leader="none"/>
          <w:tab w:val="left" w:pos="9653" w:leader="none"/>
        </w:tabs>
        <w:ind w:left="5954" w:hanging="595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решением Совета Пролетарского</w:t>
      </w:r>
    </w:p>
    <w:p>
      <w:pPr>
        <w:pStyle w:val="Normal"/>
        <w:tabs>
          <w:tab w:val="clear" w:pos="851"/>
          <w:tab w:val="left" w:pos="6946" w:leader="none"/>
          <w:tab w:val="left" w:pos="9653" w:leader="none"/>
        </w:tabs>
        <w:ind w:left="5954" w:hanging="595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tabs>
          <w:tab w:val="clear" w:pos="851"/>
          <w:tab w:val="left" w:pos="6946" w:leader="none"/>
          <w:tab w:val="left" w:pos="9653" w:leader="none"/>
        </w:tabs>
        <w:ind w:left="5954" w:hanging="595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ореновского района</w:t>
      </w:r>
    </w:p>
    <w:p>
      <w:pPr>
        <w:pStyle w:val="Normal"/>
        <w:tabs>
          <w:tab w:val="clear" w:pos="851"/>
          <w:tab w:val="center" w:pos="5102" w:leader="none"/>
        </w:tabs>
        <w:rPr>
          <w:szCs w:val="28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ab/>
        <w:t xml:space="preserve">   от                  №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lang w:val="ru-RU"/>
        </w:rPr>
        <w:tab/>
        <w:tab/>
      </w:r>
      <w:r>
        <w:rPr>
          <w:b w:val="false"/>
        </w:rPr>
        <w:t xml:space="preserve">   ПРИЛОЖЕНИЕ № 7    </w:t>
      </w:r>
    </w:p>
    <w:p>
      <w:pPr>
        <w:pStyle w:val="Heading1"/>
        <w:ind w:left="5957" w:hanging="0"/>
        <w:rPr/>
      </w:pPr>
      <w:r>
        <w:rPr>
          <w:b w:val="false"/>
          <w:lang w:val="ru-RU"/>
        </w:rPr>
        <w:t>УТВЕРЖДЕНЫ</w:t>
      </w:r>
      <w:r>
        <w:rPr>
          <w:b w:val="false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ab/>
      </w:r>
      <w:r>
        <w:rPr/>
        <w:t xml:space="preserve"> </w:t>
      </w:r>
      <w:r>
        <w:rPr>
          <w:b w:val="false"/>
        </w:rPr>
        <w:t xml:space="preserve">решением Совета Пролетарского </w:t>
      </w:r>
    </w:p>
    <w:p>
      <w:pPr>
        <w:pStyle w:val="Normal"/>
        <w:ind w:left="4248" w:firstLine="115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ельского поселения  </w:t>
      </w:r>
    </w:p>
    <w:p>
      <w:pPr>
        <w:pStyle w:val="Normal"/>
        <w:ind w:left="4248" w:firstLine="115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реновского района</w:t>
      </w:r>
    </w:p>
    <w:p>
      <w:pPr>
        <w:pStyle w:val="Normal"/>
        <w:ind w:left="4248" w:firstLine="1152"/>
        <w:rPr/>
      </w:pPr>
      <w:r>
        <w:rPr>
          <w:sz w:val="24"/>
        </w:rPr>
        <w:t xml:space="preserve">              </w:t>
      </w:r>
      <w:r>
        <w:rPr>
          <w:sz w:val="24"/>
        </w:rPr>
        <w:t>от 24.12.2014 №24</w:t>
      </w:r>
      <w:r>
        <w:rPr>
          <w:szCs w:val="28"/>
        </w:rPr>
        <w:t xml:space="preserve">  </w:t>
        <w:tab/>
        <w:t xml:space="preserve"> 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042"/>
        <w:gridCol w:w="131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3,4   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4   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79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0179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0179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0179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15 год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Пролетарского</w:t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rPr>
          <w:sz w:val="24"/>
        </w:rPr>
      </w:pPr>
      <w:r>
        <w:rPr>
          <w:sz w:val="24"/>
        </w:rPr>
        <w:t>Кореновского района                                                                       О.И. Цапул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pacing w:before="0" w:after="120"/>
      <w:jc w:val="left"/>
    </w:pPr>
    <w:rPr>
      <w:sz w:val="24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User</dc:creator>
  <dc:description/>
  <cp:keywords/>
  <dc:language>en-US</dc:language>
  <cp:lastModifiedBy>User</cp:lastModifiedBy>
  <cp:lastPrinted>2015-03-17T09:51:00Z</cp:lastPrinted>
  <dcterms:modified xsi:type="dcterms:W3CDTF">2015-03-19T09:01:00Z</dcterms:modified>
  <cp:revision>68</cp:revision>
  <dc:subject/>
  <dc:title> </dc:title>
</cp:coreProperties>
</file>