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20 сентября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343)  .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left"/>
        <w:rPr/>
      </w:pPr>
      <w:r>
        <w:rPr>
          <w:sz w:val="28"/>
          <w:szCs w:val="28"/>
        </w:rPr>
        <w:t>Наименование получателя субсидии (полностью) ______________________________</w:t>
        <w:br/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ИНН получателя субсидии</w:t>
      </w:r>
      <w:r>
        <w:rPr>
          <w:i/>
          <w:iCs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ОКТМО ________ ОКПО </w:t>
      </w: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br/>
        <w:t xml:space="preserve">Адрес получателя субсидии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br/>
        <w:t>Телефон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Банковские реквизиты для перечисления субсидии</w:t>
      </w:r>
      <w:r>
        <w:rPr>
          <w:i/>
          <w:iCs/>
          <w:sz w:val="28"/>
          <w:szCs w:val="28"/>
          <w:u w:val="single"/>
        </w:rPr>
        <w:t xml:space="preserve">  р/сч                                                 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 кор/сч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Наименование кредитной организации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223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7.1pt;mso-wrap-distance-left:9.05pt;mso-wrap-distance-right:9.05pt;mso-wrap-distance-top:0pt;mso-wrap-distance-bottom:0pt;margin-top:55.9pt;mso-position-vertical-relative:text;margin-left:316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приобретение технологического оборудования</w:t>
      </w:r>
      <w:r>
        <w:rPr>
          <w:i/>
          <w:color w:val="000000"/>
          <w:szCs w:val="24"/>
          <w:highlight w:val="white"/>
        </w:rPr>
        <w:t>.</w:t>
      </w:r>
    </w:p>
    <w:p>
      <w:pPr>
        <w:pStyle w:val="Normal"/>
        <w:spacing w:before="240" w:after="0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В сумме  </w:t>
      </w:r>
      <w:r>
        <w:rPr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б  </w:t>
      </w:r>
      <w:r>
        <w:rPr>
          <w:i/>
          <w:iCs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кумент с указанием б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нковских реквизитов и номера сче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-расчет    суммы  субсидии 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 об отсутствии задолженности по заработной плате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) Справка о том что не являюсь иностранным юридическим  лицом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6) Сведения о выручке по видам деятельности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и документов подтверждающие понесенные затраты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</w:rPr>
        <w:t>8)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Смета фактических затрат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9 )Акт обследования теплицы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10 ) Копия ОГРН.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2260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0" t="-1456" r="-1220" b="-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2" t="-2101" r="-1182" b="-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20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4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vertAlign w:val="superscript"/>
        <w:sz w:val="36"/>
        <w:szCs w:val="24"/>
        <w:highlight w:val="whit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24"/>
      <w:highlight w:val="white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color w:val="000000"/>
      <w:sz w:val="36"/>
      <w:szCs w:val="24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/>
  <cp:lastPrinted>2017-10-17T09:19:00Z</cp:lastPrinted>
  <dcterms:modified xsi:type="dcterms:W3CDTF">2020-04-15T08:40:15Z</dcterms:modified>
  <cp:revision>108</cp:revision>
  <dc:subject/>
  <dc:title>Приложение № 1</dc:title>
</cp:coreProperties>
</file>