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Пролетарского сельского поселения Кореновского района  от 25 июня 2013 года № 114 «Об утверждении административного регламента общего отдела администрации Пролета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копий муниципальных правовых актов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Пролетарского сельского поселения Кореновского района от 25 июня 2013 года № 114 «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 «Выдача копий муниципальных правовых ак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редоставление копий правовых актов администрации муниципального образова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Пролетарского сельского поселения Кореновского район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ролетар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выдача копий муниципальных правовых актов» в соответствующих числе и падеже заменить словами «предоставление копий правовых актов администрации муниципального образования» в соответствующих числе и падеже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в пункте 2.5. слова «Федеральный закон от 2 мая 2006 года         №  59-ФЗ «О порядке рассмотрения обращений граждан Российской Федерации»;</w:t>
        <w:tab/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2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В.Руг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4:00Z</dcterms:created>
  <dc:creator>User</dc:creator>
  <dc:description/>
  <cp:keywords/>
  <dc:language>en-US</dc:language>
  <cp:lastModifiedBy>User</cp:lastModifiedBy>
  <cp:lastPrinted>2013-11-06T10:05:00Z</cp:lastPrinted>
  <dcterms:modified xsi:type="dcterms:W3CDTF">2013-11-26T06:40:00Z</dcterms:modified>
  <cp:revision>12</cp:revision>
  <dc:subject/>
  <dc:title/>
</cp:coreProperties>
</file>