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11.2013                                                                                                                        №1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олетарского сельского поселения Кореновск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5 июня 2013 года № 115 «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Пролетарского сельского поселения Кореновского района по предоставле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услуги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выпис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з реестра муниципального имущества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ar-SA"/>
        </w:rPr>
      </w:pPr>
      <w:r>
        <w:rPr>
          <w:rFonts w:cs="Times New Roman"/>
          <w:b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 июля 2010 года             № 210-ФЗ «Об организации предоставления государственных и муниципальных услуг», приказом управления информатизации и связи Краснодарского края от 24 мая 2013 года № 38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 п о с т а н о в л я 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летарского сельского поселения Кореновского района от 25 июня 2013 года № 11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Пролетар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выписок из реестра муниципального имущества» следующие изменения: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наименование изложить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Пролетар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выпис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з реестра муниципального имуществ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;</w:t>
      </w:r>
    </w:p>
    <w:p>
      <w:pPr>
        <w:pStyle w:val="ConsPlusTitle"/>
        <w:widowControl/>
        <w:ind w:firstLine="85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.2. пункт 1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1.Утвердить административный регламент администрации Пролетарского сельского поселения Кореновского района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выписки из реестра муниципального имущества»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(прилагается).»;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 в приложении к постановлению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1. наименование изложить в следующей редакции: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ДМИНИСТРАТИВНЫЙ  РЕГЛАМЕН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ролетар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района по предоставлению муниципальной услуги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выписки из реестра муниципального имущества»;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2. пункт 1.1. изложить в следующей редакции: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1.1.Предмет регулирования регламен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министративный регламент по предоставлению муниципальной услуги «Предоставление выписки из реестра муниципального имущества» (далее - административный регламент) </w:t>
      </w:r>
      <w:r>
        <w:rPr>
          <w:color w:val="000000"/>
          <w:kern w:val="2"/>
          <w:sz w:val="28"/>
          <w:szCs w:val="28"/>
          <w:shd w:fill="FFFFFF" w:val="clear"/>
        </w:rPr>
        <w:t xml:space="preserve">устанавливает порядок предоставления муниципальной услуги и стандарт предоставления муниципальной услуги.»; 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1.3.3. пункт 2.1. изложить в следующей редакции: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1. Наименование муниципальной услуги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выписки из реестра муниципального имущества.»;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4. пункт 2.3. изложить в следующей редакции: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«2.3. Результат предоставления</w:t>
      </w:r>
      <w:r>
        <w:rPr>
          <w:sz w:val="28"/>
          <w:szCs w:val="28"/>
          <w:shd w:fill="FFFFFF" w:val="clear"/>
        </w:rPr>
        <w:t xml:space="preserve"> муниципальной ус</w:t>
      </w:r>
      <w:r>
        <w:rPr>
          <w:sz w:val="28"/>
          <w:szCs w:val="28"/>
        </w:rPr>
        <w:t>луги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Результатом предоставления</w:t>
      </w:r>
      <w:r>
        <w:rPr>
          <w:sz w:val="28"/>
          <w:szCs w:val="28"/>
          <w:shd w:fill="FFFFFF" w:val="clear"/>
        </w:rPr>
        <w:t xml:space="preserve"> муниципальной у</w:t>
      </w:r>
      <w:r>
        <w:rPr>
          <w:sz w:val="28"/>
          <w:szCs w:val="28"/>
        </w:rPr>
        <w:t>слуги является:</w:t>
      </w:r>
    </w:p>
    <w:p>
      <w:pPr>
        <w:pStyle w:val="Normal"/>
        <w:spacing w:lineRule="atLeast" w:line="200"/>
        <w:ind w:right="-15" w:firstLine="851"/>
        <w:jc w:val="both"/>
        <w:rPr/>
      </w:pPr>
      <w:r>
        <w:rPr>
          <w:sz w:val="28"/>
          <w:szCs w:val="28"/>
          <w:shd w:fill="FFFFFF" w:val="clear"/>
        </w:rPr>
        <w:t>выдача выписки из реестра муниципального имущества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pacing w:lineRule="atLeast" w:line="200"/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каз в предоставлении муниципальной услуги.».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5. в пункте 2.5. слова «Федеральный закон от 2 мая 2006 года                   №  59-ФЗ «О порядке рассмотрения обращений граждан Российской Федерации» исключить;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6. пункт 8 абзаца 1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ключить;</w:t>
      </w:r>
    </w:p>
    <w:p>
      <w:pPr>
        <w:pStyle w:val="Con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7. слова «к административному регламенту общего отдела» заменить словами «приложение к административному регламенту».</w:t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О.В.Руг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42:00Z</dcterms:created>
  <dc:creator>User</dc:creator>
  <dc:description/>
  <cp:keywords/>
  <dc:language>en-US</dc:language>
  <cp:lastModifiedBy>User</cp:lastModifiedBy>
  <cp:lastPrinted>2013-11-06T10:54:00Z</cp:lastPrinted>
  <dcterms:modified xsi:type="dcterms:W3CDTF">2013-11-26T06:40:00Z</dcterms:modified>
  <cp:revision>9</cp:revision>
  <dc:subject/>
  <dc:title/>
</cp:coreProperties>
</file>