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.2013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Пролетарского сельского поселения Кореновского района  от 25 июня 2013 года № 119 «Об утверждении административного регламента общего отдела администрации Пролет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Пролетарского сельского поселения Кореновского района от 25 июня 2013 года № 119 «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разрешения (ордера) на проведение земляных работ на территории общего пользования»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Пролетарского сельского поселения Кореновского района по предоставлению муниципальной услуги «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3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слова по тексту «выдача разрешения (ордера) на производство работ, связанных с разрытием территории общего пользования» в соответствующих числе и падеже заменить словами «выдача разрешения (ордера) на проведение земляных работ на территории общего пользования» в соответствующих числе и падеже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6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В.Руг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4:00Z</dcterms:created>
  <dc:creator>User</dc:creator>
  <dc:description/>
  <cp:keywords/>
  <dc:language>en-US</dc:language>
  <cp:lastModifiedBy>User</cp:lastModifiedBy>
  <cp:lastPrinted>2013-11-06T09:56:00Z</cp:lastPrinted>
  <dcterms:modified xsi:type="dcterms:W3CDTF">2013-11-26T06:41:00Z</dcterms:modified>
  <cp:revision>12</cp:revision>
  <dc:subject/>
  <dc:title/>
</cp:coreProperties>
</file>