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22 июля 2013 года № 142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ореновского района по предоста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шестнадцати лет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2 июля 2013 года № 1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вступление в брак лицам, достигшим возраста шестнадцати лет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Пролетар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й на вступление в брак лицам, достигшим возраста шестнадцати лет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ролета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вступление в брак лицам, достигшим возраста шестнадцати лет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.»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5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6. в приложениях № 1-5 слова «к  административному  регламенту                                                              общего отде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  заменить словами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 административному регламенту 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»;</w:t>
      </w:r>
    </w:p>
    <w:p>
      <w:pPr>
        <w:pStyle w:val="TextBody"/>
        <w:ind w:firstLine="708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В.Руг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3:00Z</dcterms:created>
  <dc:creator>User</dc:creator>
  <dc:description/>
  <cp:keywords/>
  <dc:language>en-US</dc:language>
  <cp:lastModifiedBy>User</cp:lastModifiedBy>
  <cp:lastPrinted>2013-11-06T11:13:00Z</cp:lastPrinted>
  <dcterms:modified xsi:type="dcterms:W3CDTF">2013-11-26T06:42:00Z</dcterms:modified>
  <cp:revision>12</cp:revision>
  <dc:subject/>
  <dc:title/>
</cp:coreProperties>
</file>