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Heading2"/>
        <w:rPr/>
      </w:pPr>
      <w:r>
        <w:rPr>
          <w:b/>
          <w:bCs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9.2014 </w:t>
        <w:tab/>
        <w:tab/>
        <w:tab/>
        <w:tab/>
        <w:tab/>
        <w:t xml:space="preserve">                                                          № 111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О внесение изменений в постановление администрации Пролетарского сельского поселения Кореновского района от 19 декабря 2013 года №243 «Об утверждении ведомственной целевой программы «Улучшение условий и охраны труда  клубных учреждений Пролетарского сельского поселения Кореновского района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и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Пролетарского сельского поселения Кореновского района от 11 апреля 2011 года №27 «Об утверждении Порядка разработки, утверждения и реализации ведомственных целевых программ Пролетарского сельского поселения Кореновского района», п о с 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Пролетарского сельского поселения Кореновского района от 19 декабря 2013 года №243 «Об утверждении ведомственной целевой программы «Улучшение условий и охраны труда  клубных учреждений Пролетарского сельского поселения Кореновского района на 2014-2016 годы» изменения, изложив приложение к постановлению в новой редакции (приложение).</w:t>
      </w:r>
    </w:p>
    <w:p>
      <w:pPr>
        <w:pStyle w:val="21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Обнародовать  постановление на информационных стендах Пролетар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Постановление вступает в 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О.В. 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орен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4.09.2014  № 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орен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9.12.2013  №  243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СТВЕННАЯ ЦЕЛЕВ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лучшениеусловийиохранытруда клубных учрежд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летарского сельского поселения Кореновского района на 2014-2016 годы»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омственной целевойпрограммы «Улучшение условийиохранытруда клубных учреждений Пролетарского сельского поселения Кореновского района на 2014-2016 годы» </w:t>
      </w:r>
    </w:p>
    <w:tbl>
      <w:tblPr>
        <w:tblW w:w="94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5936"/>
      </w:tblGrid>
      <w:tr>
        <w:trPr>
          <w:trHeight w:val="240" w:hRule="atLeast"/>
          <w:cantSplit w:val="true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целевой программы      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лучшение условий и охраны труда клубных учреждений Пролетарского сельского поселения Кореновского района на 2014-2016 годы»</w:t>
              <w:br/>
              <w:t xml:space="preserve">(далее - Программа)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муниципальной целевой программы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3 ноября 2000 года №325-КЗ «О культуре», методические рекомендации Управления экономики и целевых программ Краснодарского края с целью создания благоприятных условий для обеспечения жителей поселения услугами организаций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 Кореновского района, Муниципальное бюджетное учреждение культуры «Пролетарский сельский Дом культуры», Муниципальное бюджетное учреждение культуры «Бабиче-Кореновский сельский Дом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 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 Кореновского района, Муниципальное бюджетное учреждение культуры «Пролетарский сельский Дом культуры», Муниципальное бюджетное учреждение культуры «Бабиче-Кореновский сельский Дом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казчики и (или) исполнители мероприятий программы          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дома культуры Пролетарского сельского поселения Кореновского района</w:t>
            </w:r>
          </w:p>
        </w:tc>
      </w:tr>
      <w:tr>
        <w:trPr>
          <w:trHeight w:val="5811" w:hRule="atLeast"/>
          <w:cantSplit w:val="true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                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жизни и здоровья человека в процессе труда;  </w:t>
              <w:br/>
              <w:t>- профилактика профессиональных заболеваний;</w:t>
              <w:br/>
              <w:t xml:space="preserve">предупреждение производственного травматизма;             </w:t>
              <w:br/>
              <w:t>- привлечение руководителей организаций, учреждений, предприятий всех форм собственности к эффективной  деятельности в области охраны труда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-методическое  информационное обеспечение охраны труда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систему организации  работы по охране труда клубных учреждени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условий и охраны труда на основе аттестации рабочих мест по условиям труда.</w:t>
            </w:r>
          </w:p>
        </w:tc>
      </w:tr>
      <w:tr>
        <w:trPr>
          <w:trHeight w:val="1106" w:hRule="atLeast"/>
          <w:cantSplit w:val="true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целевой  программы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16 годы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                                            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– 64,54 тыс. руб., в том числе  по годам:     </w:t>
              <w:br/>
              <w:t xml:space="preserve">2014 г. –26,94тысяч рублей;                                </w:t>
              <w:br/>
              <w:t xml:space="preserve">2015 г. –  30,7 тысяч рублей;                                 </w:t>
              <w:br/>
              <w:t xml:space="preserve">2016 г. –  6,9 тысяч рублей;  </w:t>
            </w:r>
          </w:p>
          <w:p>
            <w:pPr>
              <w:pStyle w:val="ConsPlusCell"/>
              <w:widowControl/>
              <w:spacing w:lineRule="auto" w:line="276"/>
              <w:ind w:lef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ролетарского сельского поселения Кореновского района 64,54 тысяч рублей;                     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решением совета депутатов Пролетарского сельского поселения Кореновского района о бюджете муниципального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шения программно-целев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нижение производственного травматизма и профессиональной заболеваемости, сохранение здоровья работников как важнейшей производительной силы общества, определяющей национальную безопасность страны, темпы ее экономического развития, является одной из основных функций государства, основой ее социальной полит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согласованной государственной политики в области охраны труда на основе целевых программных мероприятий - необходимое условие для обеспечения динамичного и устойчивого развития экономики, повышения качества жизни населения и снижения производственного травматиз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этим в 2014 - 2016 годах работу в области улучшения условий и охраны труда клубных учреждений Пролетарского сельского поселения Кореновского района необходимо сосредоточит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комплексного подхода к обеспечению производственной дисциплины, предупреждению аварийности и производственного травматиз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изации обучения и проверки знаний требований охраны труда руководителей и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паганда вопросов охраны труда, направленная на повышение компетентности работодателей и работников в данн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сть повышения привлекательности рабочих мест, создание достойных здоровых и безопасных условий труда, привлечение новой рабочей силы требует особого внимания к организации производства, обучению работников правилам безопасного ведения работ, соблюдению трудовой дисциплины, гигиены и санитарии. В связи с этим актуальной остается проблема обучения работников вопросам охраны труда, повышения культуры и пропаганды безопасного тру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Цель и задачи ВЦ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хранение жизни и здоровья работников, профилактика производственного травматизма, профессиональных заболеваний клубных учреждений Пролетар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целью задачами Программы на период 2014 - 2016 год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нижение уровня производственного травматизма, профессиональных заболеваний, в том числе снижение смертности от предотвратимых производственных причин, увеличение продолжительности жизни и улучшение здоровья работающего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ормирование экономических и организационных принципов, обеспечивающих и стимулирующих создание работодателем здоровых и безопасных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одернизация системы управления охраной труда на основе перехода от реагирования на страховые случаи к управлению профессиональными рисками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лучшение состояния условий и охраны труда клубных учреждений Пролетарского сельского поселения Кореновского района на основе снижения рисков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активизация аттестации рабочих мест по условиям труда и сертификации работ по охране труда, повышение качества их пр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овершенствование системы подготовки и повышения квалификации по охране труда руководителей и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снове системы управления охраной труда должна стать система управления профессиональными рисками, которая станет основой управления системой сохранения жизни и здоровья работников в процессе трудовой деятельности, охватывая все рабочие м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ВЦ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4-2016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ъем и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2014 год- 26,94 тыс. рублей все средства из местного бюджета, 2015 год- 30,7 тыс. рублей все средства из местного бюджета, 2016 год- 6,9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едомственной программы Пролетарского сельского поселения Кореновского района</w:t>
      </w:r>
    </w:p>
    <w:tbl>
      <w:tblPr>
        <w:tblW w:w="11496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05"/>
        <w:gridCol w:w="1487"/>
        <w:gridCol w:w="1211"/>
        <w:gridCol w:w="756"/>
        <w:gridCol w:w="756"/>
        <w:gridCol w:w="756"/>
        <w:gridCol w:w="1984"/>
        <w:gridCol w:w="2062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№ </w:t>
            </w: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ва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ъем финанс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вания, 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униц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альный заказчик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ый исполнитель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учение по охране труда</w:t>
            </w:r>
            <w:bookmarkStart w:id="0" w:name="_GoBack"/>
            <w:bookmarkEnd w:id="0"/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стный бюдж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,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,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УК ПСП КР «Бабиче-Кореновский СДК»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8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УК ПСП КР «Пролетарский СДК»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учение по пожарной безопасност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стный бюдж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,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,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УК ПСП КР «Бабиче-Кореновский СДК»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87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УК ПСП КР «Пролетарский СДК»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ттестация рабочих мест в клубных учреждениях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стный бюдж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,2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2"/>
                <w:szCs w:val="22"/>
              </w:rPr>
            </w:pPr>
            <w:r>
              <w:rPr>
                <w:spacing w:val="-5"/>
              </w:rPr>
              <w:t>11,9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,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УК ПСП КР «Бабиче-Кореновский СДК»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87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УК ПСП КР «Пролетарский СДК»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обретение сплит-систе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УК ПСП КР «Пролетарский СД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обретение спец. оде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УК ПСП КР «Пролетарский СД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2"/>
                <w:szCs w:val="22"/>
              </w:rPr>
            </w:pPr>
            <w:r>
              <w:rPr>
                <w:spacing w:val="-5"/>
              </w:rPr>
              <w:t>26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организации контроля за исполнением ВЦ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582"/>
        <w:jc w:val="both"/>
        <w:rPr/>
      </w:pPr>
      <w:r>
        <w:rPr>
          <w:sz w:val="28"/>
          <w:szCs w:val="28"/>
        </w:rPr>
        <w:t xml:space="preserve"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ей </w:t>
      </w:r>
      <w:r>
        <w:rPr>
          <w:bCs/>
          <w:sz w:val="28"/>
          <w:szCs w:val="28"/>
        </w:rPr>
        <w:t>Пролетарского сельского поселения Кореновского района от 11 апреля 2011 года №27 «Об утверждении Порядка разработки, утверждения и реализации целевых программ Пролетар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5" w:leader="none"/>
        </w:tabs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tabs>
          <w:tab w:val="clear" w:pos="708"/>
          <w:tab w:val="left" w:pos="-15" w:leader="none"/>
        </w:tabs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 от реализации ВЦ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циально-экономические результаты реализации Программы заключаются в повышении эффективности системы управления охраной труда в клубных учреждениях Пролетарского сельского поселения Кореновского района на всех уровнях управления, в обоснованности и оперативности принятия управленческих решений в области охраны труда, уровня профессиональной подготовки и объема знаний в области охраны труда работодателей и работников, в создании благоприятных условий для работы служб (специалистов) охраны труд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1"/>
        <w:gridCol w:w="1841"/>
        <w:gridCol w:w="1290"/>
        <w:gridCol w:w="1590"/>
        <w:gridCol w:w="1497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числовых критерие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Программы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учение по охране тру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ттестация рабочих меств клубных учрежден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обретение сплит-систе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О.В. Руга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User</cp:lastModifiedBy>
  <cp:lastPrinted>2014-09-26T11:44:00Z</cp:lastPrinted>
  <dcterms:modified xsi:type="dcterms:W3CDTF">2014-09-28T12:44:00Z</dcterms:modified>
  <cp:revision>67</cp:revision>
  <dc:subject/>
  <dc:title/>
</cp:coreProperties>
</file>