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ЛЕТАРСКОГО СЕЛЬСКОГО ПОСЕЛЕНИЯ КОРЕНОВ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7.10.2014                                                                                                                         № 1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Бабиче-Корен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некоторых постановлен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п о с т а н о в л я ю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 Признать утратившим силу постановления администрации Пролетарского сельского поселения Кореновского района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1.  от 22 сентября 2011 года № 84  «Об утверждении  ведомственной целевой программы «Развитие водоснабжения населенных пунктов Пролетарского сельского поселения Кореновского района» на 2012-2014 годы»;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2. от 15 октября 2012 года № 142  «Об утверждении  долгосрочной муниципальной целевой программы ««Информатизация Пролетарского сельского поселения Кореновского района на 2013-2015 годы»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2. Постановление обнародовать на информационных стендах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Настоящее постановление вступает в силу со дня  его  подписания. </w:t>
      </w:r>
    </w:p>
    <w:p>
      <w:pPr>
        <w:pStyle w:val="TextBodyIndent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Heading3"/>
        <w:jc w:val="left"/>
        <w:rPr/>
      </w:pPr>
      <w:r>
        <w:rPr>
          <w:u w:val="none"/>
        </w:rPr>
        <w:t xml:space="preserve">главы Пролетар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И.Цап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проекта постановления администрации Пролетарского сельского поселения Кореновского района от 17 октября  2014 года №  132  «О признании утратившим силу некоторых постановлен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финансовым отделом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О.И. Цапулин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А.М.Гвоз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олета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реновского района                                                                    Н.В.Анциферов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01:00Z</dcterms:created>
  <dc:creator>User</dc:creator>
  <dc:description/>
  <cp:keywords/>
  <dc:language>en-US</dc:language>
  <cp:lastModifiedBy>User</cp:lastModifiedBy>
  <cp:lastPrinted>2014-10-30T13:44:00Z</cp:lastPrinted>
  <dcterms:modified xsi:type="dcterms:W3CDTF">2014-10-30T10:52:00Z</dcterms:modified>
  <cp:revision>26</cp:revision>
  <dc:subject/>
  <dc:title/>
</cp:coreProperties>
</file>