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7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ПРОЛЕТ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т19.11.2014 </w:t>
        <w:tab/>
        <w:tab/>
        <w:tab/>
        <w:tab/>
        <w:tab/>
        <w:t xml:space="preserve">                                                                      №150 </w:t>
      </w:r>
    </w:p>
    <w:p>
      <w:pPr>
        <w:pStyle w:val="Normal"/>
        <w:jc w:val="center"/>
        <w:rPr/>
      </w:pPr>
      <w:r>
        <w:rPr/>
        <w:t>хутор Бабиче-Корено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rPr>
          <w:b/>
          <w:b/>
          <w:szCs w:val="28"/>
        </w:rPr>
      </w:pPr>
      <w:r>
        <w:rPr>
          <w:b/>
          <w:szCs w:val="28"/>
        </w:rPr>
        <w:t>Об утверждении ведомственной целевой программы «Развитие водоснабжения населенных пунктов Пролетарского сельского поселения Кореновского района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 и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</w:t>
      </w:r>
      <w:r>
        <w:rPr>
          <w:bCs/>
          <w:sz w:val="28"/>
          <w:szCs w:val="28"/>
        </w:rPr>
        <w:t>Пролетарского сельского поселения Кореновского района от 11 апреля 2011 года №27 «Об утверждении Порядка разработки, утверждения и реализации целевых программ Пролетарского сельского поселения Кореновского района», п о с  т а н о в л я ю:</w:t>
      </w:r>
    </w:p>
    <w:p>
      <w:pPr>
        <w:pStyle w:val="2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Утвердить ведомственную целевую программу «Развитие водоснабжения населенных пунктов Пролетарского сельского поселения Кореновского района» на 2015 год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 постановление на информационных стендах Пролетарского сельского поселения Кореновского район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О.В. 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1133"/>
        <w:gridCol w:w="5268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м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летарского сельского поселения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от 19.11.2014 № 150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rPr>
          <w:szCs w:val="28"/>
        </w:rPr>
      </w:pPr>
      <w:r>
        <w:rPr>
          <w:caps/>
          <w:szCs w:val="28"/>
        </w:rPr>
        <w:t>ВЕДОМСТВЕННАЯ целевАЯ программА</w:t>
      </w:r>
      <w:r>
        <w:rPr>
          <w:szCs w:val="28"/>
        </w:rPr>
        <w:t xml:space="preserve"> </w:t>
      </w:r>
    </w:p>
    <w:p>
      <w:pPr>
        <w:pStyle w:val="22"/>
        <w:rPr>
          <w:szCs w:val="28"/>
        </w:rPr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22"/>
        <w:rPr/>
      </w:pPr>
      <w:r>
        <w:rPr/>
        <w:t xml:space="preserve">ведомственной целевой программы </w:t>
      </w:r>
    </w:p>
    <w:p>
      <w:pPr>
        <w:pStyle w:val="22"/>
        <w:rPr/>
      </w:pPr>
      <w:r>
        <w:rPr>
          <w:szCs w:val="28"/>
        </w:rPr>
        <w:t>«Развитие водоснабжения населенных пунктов Пролетарского сельского поселения Кореновского района» на 2015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88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Ведомственная целевая Программа  </w:t>
            </w:r>
            <w:r>
              <w:rPr>
                <w:szCs w:val="28"/>
                <w:lang w:val="ru-RU" w:eastAsia="ru-RU"/>
              </w:rPr>
              <w:t>«Развитие водоснабжения населенных пунктов Пролетарского сельского поселения Кореновского района» на 2015 год</w:t>
            </w:r>
          </w:p>
          <w:p>
            <w:pPr>
              <w:pStyle w:val="22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ание для разработки Программы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ый закон от 06 октября 2003 № 131-ФЗ «Об общих принципах организации местного самоуправления в Российской Федерации» и постановление администрации </w:t>
            </w:r>
            <w:r>
              <w:rPr>
                <w:bCs/>
                <w:lang w:val="ru-RU" w:eastAsia="ru-RU"/>
              </w:rPr>
              <w:t xml:space="preserve">Пролетарского сельского поселения Кореновского района </w:t>
            </w:r>
            <w:r>
              <w:rPr>
                <w:lang w:val="ru-RU" w:eastAsia="ru-RU"/>
              </w:rPr>
              <w:t xml:space="preserve">от </w:t>
            </w:r>
            <w:r>
              <w:rPr>
                <w:bCs/>
                <w:lang w:val="ru-RU" w:eastAsia="ru-RU"/>
              </w:rPr>
              <w:t>11 апреля 2012 года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Пролетарского сельского поселения Корен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е гарантированное удовлетворение потребностей населения Пролетарского сельского поселения Кореновского района в питьевой воде, безопасном водоотведении, сохранении водных объектов и окружающей сре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в 2015 году составляет 76,5 тыс. рублей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набжения водой  проживающего населения   Пролетарского сельского поселения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осуществляющие контроль за ходом реализации Программы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 Коре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решения программно-целевым методо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ожившаяся на территории Пролетарского сельского поселения Кореновского района ситуация в сфере развития инженерной инфраструктуры и предоставления коммунальных услуг населению, в том числе по водоснабжению,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проблем развития Пролетарского сельского поселения является неудовлетворительное обеспечение населения питьевой вод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80 процентов от общей протяженности уличной водопроводной сети находится в аварийном состоянии и нуждается в зам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вложений не обеспечивает своевременного выполнения капитального ремонта основных фондов организацией жилищно-коммунального хозяйства и приводит к дальнейшему снижению надежности работы коммунальных систем. В результате возрастает не только количество аварий и повреждений на один километр сетей, что является негативным социальным фактором, но и увеличиваются затраты на восстановление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водоснабжения населенных пунктов Пролетарского сельского поселения требует использование программно-целевого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Цели и задачи Программы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бесперебойное, гарантированное удовлетворение потребности населения Пролетарского сельского поселения в питьевой воде, безопасном водоотведении, сохранении водных объектов и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еской задачей Программы является развитие систем коммунальной инфраструктуры водоснабжения с привлечением внутренних и внешних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предоставления коммунальной услуги водоснабжения и инженерного обустройства населенных пунктов Пролетар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мплекса мероприятий по ремонту объектов водоснабжения в населенных пунктах Пролетар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Сроки и этапы реализации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и реализации Программы –2015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4.Объем и источники финансировани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ресурсов, выделяемых на реализацию Программы, составляет 7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 Финансовые средства выделяются из бюджета Пролетарского сельского поселения Кореновского района в сумме 76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Перечень программных мероприятий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едомственной целевой</w:t>
      </w:r>
      <w:r>
        <w:rPr/>
        <w:t xml:space="preserve"> программы Пролетарского сельского поселения Кореновск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58"/>
        <w:gridCol w:w="2215"/>
        <w:gridCol w:w="2552"/>
        <w:gridCol w:w="2268"/>
      </w:tblGrid>
      <w:tr>
        <w:trPr>
          <w:trHeight w:val="49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46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8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систем водоснабжения Пролетарского сельского поселения Кореновского района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истем водоснабжения по ул. Северной в х. Пролетарско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6.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-15" w:leader="none"/>
        </w:tabs>
        <w:ind w:left="-15" w:firstLine="724"/>
        <w:jc w:val="both"/>
        <w:rPr/>
      </w:pPr>
      <w:r>
        <w:rPr>
          <w:sz w:val="28"/>
          <w:szCs w:val="28"/>
        </w:rPr>
        <w:t xml:space="preserve">Контроль за ходом реализации Программы, форма и сроки представления отчетности об исполнении Программы осуществляются в соответствии с постановлением администрацией </w:t>
      </w:r>
      <w:r>
        <w:rPr>
          <w:bCs/>
          <w:sz w:val="28"/>
          <w:szCs w:val="28"/>
        </w:rPr>
        <w:t xml:space="preserve">Пролетарского сельского поселения Кореновского района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1 апреля 2012 года «Об утверждении Порядка разработки, утверждения и реализации ведомственных целевых программ Пролетарского сельского поселения Кореновского района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15" w:leader="none"/>
        </w:tabs>
        <w:ind w:left="-15" w:firstLine="72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tabs>
          <w:tab w:val="clear" w:pos="708"/>
          <w:tab w:val="left" w:pos="-15" w:leader="none"/>
        </w:tabs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Ожидаемые социально-экономические результаты от реализации Программы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 в оценке эффективности Программы отдается показателям общественной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чественным критерием оценки эффективности реализации Программы является решение социально-экономических задач:  повышение надежности систем водоснабжения; обеспечение населения качественной питьевой водой; улучшение санитарно – эпидемиологической обстановки в поселен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703"/>
        <w:gridCol w:w="3083"/>
      </w:tblGrid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числовых критериев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Программы</w:t>
            </w:r>
          </w:p>
        </w:tc>
      </w:tr>
      <w:tr>
        <w:trPr>
          <w:trHeight w:val="34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ельство и реконструкция объектов водоснабжения  х. Пролетарский  ул. Север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лета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    О.В. Руг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0:00Z</dcterms:created>
  <dc:creator>Админ</dc:creator>
  <dc:description/>
  <cp:keywords/>
  <dc:language>en-US</dc:language>
  <cp:lastModifiedBy>User</cp:lastModifiedBy>
  <cp:lastPrinted>2014-11-19T13:20:00Z</cp:lastPrinted>
  <dcterms:modified xsi:type="dcterms:W3CDTF">2014-11-19T10:23:00Z</dcterms:modified>
  <cp:revision>79</cp:revision>
  <dc:subject/>
  <dc:title/>
</cp:coreProperties>
</file>