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  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от 0</w:t>
      </w:r>
      <w:r>
        <w:rPr>
          <w:b/>
          <w:lang w:val="en-US"/>
        </w:rPr>
        <w:t>1</w:t>
      </w:r>
      <w:r>
        <w:rPr>
          <w:b/>
        </w:rPr>
        <w:t xml:space="preserve">.12.2014 </w:t>
        <w:tab/>
        <w:tab/>
        <w:tab/>
        <w:tab/>
        <w:tab/>
        <w:t xml:space="preserve">                                                             №  165</w:t>
      </w:r>
    </w:p>
    <w:p>
      <w:pPr>
        <w:pStyle w:val="Normal"/>
        <w:jc w:val="center"/>
        <w:rPr>
          <w:b/>
          <w:b/>
        </w:rPr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Пролетарского сельского поселения Кореновского района от 19 декабря 2013 года №242 «Об утверждении ведомственной целевой программы </w:t>
      </w:r>
      <w:r>
        <w:rPr>
          <w:b/>
          <w:bCs/>
          <w:sz w:val="28"/>
          <w:szCs w:val="28"/>
        </w:rPr>
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 на 2014год» (с изменениями от 24 сентября 2014 № 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Пролетарского сельского поселения Кореновского района от 11 апреля 2011 года №27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 о с 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Пролетарского сельского поселения Кореновского района от 19 декабря 2013 года № 242 «Об утверждении ведомственной целевой программы </w:t>
      </w:r>
      <w:r>
        <w:rPr>
          <w:bCs/>
          <w:sz w:val="28"/>
          <w:szCs w:val="28"/>
        </w:rPr>
        <w:t xml:space="preserve">«Развитие муниципального бюджетного учреждения культуры Пролетарского сельского поселения Кореновского района «Пролетарская сельская библиотека» на 2014год» (с изменениями от 24 сентября 2014 № 112) </w:t>
      </w:r>
      <w:r>
        <w:rPr>
          <w:sz w:val="28"/>
          <w:szCs w:val="28"/>
        </w:rPr>
        <w:t>изменения, изложив приложение к постановлению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 постановление на информационных стендах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О.В. 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01.12.2014 г. №16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9.12.2013 г. № 2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</w:t>
      </w:r>
      <w:r>
        <w:rPr>
          <w:rStyle w:val="1"/>
          <w:bCs/>
          <w:sz w:val="28"/>
          <w:szCs w:val="28"/>
        </w:rPr>
        <w:t xml:space="preserve"> на 2014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  <w:tab w:val="left" w:pos="10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ведомственной </w:t>
      </w:r>
      <w:r>
        <w:rPr>
          <w:rStyle w:val="1"/>
          <w:bCs/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</w:t>
      </w:r>
      <w:r>
        <w:rPr>
          <w:rStyle w:val="1"/>
          <w:bCs/>
          <w:sz w:val="28"/>
          <w:szCs w:val="28"/>
        </w:rPr>
        <w:t xml:space="preserve"> на 2014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5"/>
        <w:gridCol w:w="6890"/>
      </w:tblGrid>
      <w:tr>
        <w:trPr>
          <w:trHeight w:val="60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Наименование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</w:t>
            </w:r>
            <w:r>
              <w:rPr>
                <w:rStyle w:val="1"/>
                <w:bCs/>
                <w:sz w:val="28"/>
                <w:szCs w:val="28"/>
              </w:rPr>
              <w:t xml:space="preserve"> на 2014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— Программа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ания для разработк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Федеральный закон от 29 декабря 1994 года №78-ФЗ «О библиотечном деле», Законы Краснодарского края от 03 ноября 2000 года №325-КЗ «О культуре», от 23 апреля 1996 года №28-КЗ «О библиотечном деле в Краснодарском крае», методические рекомендации Управления экономики и целевых программ Краснодарского края и с целью улучшения условий доступа различных групп населения поселения к культурным ценностям и информационным ресурсам через деятельность библиотеки.</w:t>
            </w:r>
          </w:p>
        </w:tc>
      </w:tr>
      <w:tr>
        <w:trPr>
          <w:trHeight w:val="4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ные разработчик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8"/>
              </w:rPr>
              <w:t>Администрация Пролетарского сельского поселения Кореновского района,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</w:rPr>
              <w:t>муниципальное бюджетное учреждение культуры Пролетарского сельского поселения Кореновского района «Пролетарская сельская библиотека»</w:t>
            </w:r>
          </w:p>
        </w:tc>
      </w:tr>
      <w:tr>
        <w:trPr>
          <w:trHeight w:val="7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Библиотека </w:t>
            </w:r>
            <w:r>
              <w:rPr>
                <w:szCs w:val="28"/>
              </w:rPr>
              <w:t>Пролетарского сельского поселения Кореновского района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Цели и задач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здание благоприятных условий для развития библиотечного дела в Пролетарском сельском поселении Кореновского района, укрепление материально технической базы библиотек;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тимулирование работы библиотечных работников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иобщения жителей поселения к культурным ценностям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лучшение качества информационно-культурных услуг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хранение и эффективное использование историко-культурного наследия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здание условий для приобщения населения к информационным  ресурсам.</w:t>
            </w:r>
          </w:p>
        </w:tc>
      </w:tr>
      <w:tr>
        <w:trPr>
          <w:trHeight w:val="8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Сроки реализаци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4год</w:t>
            </w:r>
          </w:p>
        </w:tc>
      </w:tr>
      <w:tr>
        <w:trPr>
          <w:trHeight w:val="17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>2014 год – 35,6 тысяч рублей, средства бюджета Пролетарского сельского поселения Кореновского района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Контроль за выполнением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suppressAutoHyphens w:val="true"/>
        <w:spacing w:lineRule="atLeast" w:line="10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 Кореновского района в настоящее время функционирует библиотека и 1  филиал в х. Бабиче-Кореновском.</w:t>
      </w:r>
    </w:p>
    <w:p>
      <w:pPr>
        <w:pStyle w:val="Normal"/>
        <w:tabs>
          <w:tab w:val="clear" w:pos="708"/>
          <w:tab w:val="left" w:pos="-421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они обслуживают более 2 тысяч читателей. С книговыдачей свыше 34,0 тысяч экземпляров. Фонд библиотеки поселения насчитывает около 21,4 тысяч экземпляров. </w:t>
      </w:r>
    </w:p>
    <w:p>
      <w:pPr>
        <w:pStyle w:val="Normal"/>
        <w:tabs>
          <w:tab w:val="clear" w:pos="708"/>
          <w:tab w:val="left" w:pos="-421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  библиотекой проводятся свыше 60 мероприятий для различных категорий населения. </w:t>
      </w:r>
    </w:p>
    <w:p>
      <w:pPr>
        <w:pStyle w:val="Normal"/>
        <w:tabs>
          <w:tab w:val="clear" w:pos="708"/>
          <w:tab w:val="left" w:pos="-421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 фонды библиотеки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и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8"/>
          <w:tab w:val="left" w:pos="-421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в библиотеке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8"/>
          <w:tab w:val="left" w:pos="-421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8"/>
          <w:tab w:val="left" w:pos="-421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8"/>
          <w:tab w:val="left" w:pos="28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лагоприятных условий для  развития библиотечного обслуживания     населения поселения и приобщение их  к культурным ценностям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качества информационно-культурных услуг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комфортной среды для пользователей библиотеки;</w:t>
      </w:r>
    </w:p>
    <w:p>
      <w:pPr>
        <w:pStyle w:val="Normal"/>
        <w:tabs>
          <w:tab w:val="clear" w:pos="708"/>
          <w:tab w:val="left" w:pos="-436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и качественное удовлетворение информационных потребностей пользователей библиотеки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8"/>
          <w:tab w:val="left" w:pos="-436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библиотечных фондов книгами, периодическими изданиями, медиа - и видео-изданиям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я материально-технической базы библиотек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Сроки и этапы реализации Программы</w:t>
      </w:r>
    </w:p>
    <w:p>
      <w:pPr>
        <w:pStyle w:val="Normal"/>
        <w:tabs>
          <w:tab w:val="clear" w:pos="708"/>
          <w:tab w:val="left" w:pos="-43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: 2014 год.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Объем и источники финансирования</w:t>
      </w:r>
    </w:p>
    <w:p>
      <w:pPr>
        <w:pStyle w:val="11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Программы предусматривается из бюджета Пролетарского сельского поселения Кореновского района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 Программы на 2014 год составляет 35,6 тыс. рублей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программных мероприятий</w:t>
      </w:r>
    </w:p>
    <w:p>
      <w:pPr>
        <w:pStyle w:val="Normal"/>
        <w:tabs>
          <w:tab w:val="clear" w:pos="708"/>
          <w:tab w:val="left" w:pos="284" w:leader="none"/>
        </w:tabs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284" w:leader="none"/>
        </w:tabs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Пролетарского сельского поселения Кореновского района</w:t>
      </w:r>
    </w:p>
    <w:tbl>
      <w:tblPr>
        <w:tblW w:w="10405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126"/>
        <w:gridCol w:w="1276"/>
        <w:gridCol w:w="1417"/>
        <w:gridCol w:w="1701"/>
        <w:gridCol w:w="2127"/>
        <w:gridCol w:w="1299"/>
      </w:tblGrid>
      <w:tr>
        <w:trPr>
          <w:trHeight w:val="7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финансирования,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suppressAutoHyphens w:val="true"/>
              <w:snapToGrid w:val="false"/>
              <w:spacing w:lineRule="atLeast" w:line="100"/>
              <w:ind w:left="-36" w:right="-55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5" w:leader="none"/>
              </w:tabs>
              <w:suppressAutoHyphens w:val="true"/>
              <w:snapToGrid w:val="false"/>
              <w:spacing w:lineRule="atLeast" w:line="100"/>
              <w:ind w:left="-36" w:right="-41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тель</w:t>
            </w:r>
          </w:p>
        </w:tc>
      </w:tr>
      <w:tr>
        <w:trPr>
          <w:trHeight w:val="49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отдельным категориям работников сельской библиотеки Пролетар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КР «Пролетарская сельская библиотека»</w:t>
            </w:r>
          </w:p>
        </w:tc>
      </w:tr>
      <w:tr>
        <w:trPr>
          <w:trHeight w:val="9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КР «Пролетарская сельская библиотека»</w:t>
            </w:r>
          </w:p>
        </w:tc>
      </w:tr>
      <w:tr>
        <w:trPr>
          <w:trHeight w:val="9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й библиотеки Пролетар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КР «Пролетарская сельская библиотека»</w:t>
            </w:r>
          </w:p>
        </w:tc>
      </w:tr>
      <w:tr>
        <w:trPr>
          <w:trHeight w:val="3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Sans;Times New Roman" w:cs="Tahom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Sans;Times New Roman" w:cs="Tahom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right="0" w:hanging="0"/>
              <w:jc w:val="center"/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1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0" w:firstLine="398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7" w:right="0"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>Пролетарского сельского поселения Кореновского района от 11 апреля 2011 года №27 «Об утверждении Порядка разработки, утверждения и реализации целевых программ Пролетар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" w:leader="none"/>
        </w:tabs>
        <w:ind w:left="-15" w:righ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мероприятий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модернизации и  совершенствованию библиотечного обслуживания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технологий в работу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ю количества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го использования информационно-культурных услуг в воспитательных целя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Пролетарского сельского поселения Кореновского района, укрепление материально-технической базы библиоте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01"/>
        <w:gridCol w:w="2420"/>
      </w:tblGrid>
      <w:tr>
        <w:trPr>
          <w:trHeight w:val="63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исловых критери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отдельным категориям работников сельской библиотеки Пролетар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 сельской библиотеки Пролетар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0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В. Руг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;Times New Roman" w:hAnsi="Times;Times New Roman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Sans;Times New Roman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dc:language>en-US</dc:language>
  <cp:lastModifiedBy/>
  <cp:lastPrinted>2014-12-05T14:49:00Z</cp:lastPrinted>
  <dcterms:modified xsi:type="dcterms:W3CDTF">2014-12-07T18:09:25Z</dcterms:modified>
  <cp:revision>117</cp:revision>
  <dc:subject/>
  <dc:title/>
</cp:coreProperties>
</file>