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7.01.2015                                                                                                                            №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b/>
          <w:sz w:val="28"/>
          <w:szCs w:val="28"/>
        </w:rPr>
        <w:t xml:space="preserve">» за 2014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В соответствии с  постановлением администрации Пролетарского  сельского поселения  Кореновского  района от   11 апреля  2011 года    № 27  </w:t>
      </w:r>
      <w:r>
        <w:rPr>
          <w:bCs/>
          <w:sz w:val="28"/>
          <w:szCs w:val="28"/>
        </w:rPr>
        <w:t>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4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>» за 2014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народовать  постановление на информационных стендах Пролетар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и разместить в  информационно-телекоммуникационной сети «Интернет» на официальном сайте администрации Пролетарского 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27.01.2015 №11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за 201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>»    (далее – Программа) была утверждена  постановлением администрации Пролетарского  сельского поселения Кореновского района от 19 декабря 2013  года  № 241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, постановлением администрации Пролетарского  сельского поселения Кореновского района  от 1 декабря 2014 года № 168, от 25 декабря 2014 года № 189 вносились изменения  в Программ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 - 2014-2015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Пролетар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объектов администрации Пролетарского сельского поселения Кореновского района, предприятий осуществляющих 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Пролетар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4 год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4 году, 100%. Финансирование проводилось из средств местного бюджета  на сумму – 3,6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за 2014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9"/>
        <w:gridCol w:w="1176"/>
        <w:gridCol w:w="1519"/>
        <w:gridCol w:w="2009"/>
        <w:gridCol w:w="1535"/>
        <w:gridCol w:w="1407"/>
        <w:gridCol w:w="13"/>
        <w:gridCol w:w="1216"/>
        <w:gridCol w:w="1474"/>
        <w:gridCol w:w="1140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;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10,0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/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/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/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/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/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/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/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4-2015  годы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4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4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 на 2014-2015  годы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4 году проводилось из средств местного бюджета 3,6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 на 2014-2015  годы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4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4 году 100%. Степень выполнения запланированных мероприятий программы в 2014 году 100%. Эффективность реализации муниципальной Программы  в 2014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В. Руг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27.01.2015 №11 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sz w:val="28"/>
          <w:szCs w:val="28"/>
        </w:rPr>
        <w:t xml:space="preserve">» за 2014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Пролетарского 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3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о</w:t>
      </w:r>
      <w:r>
        <w:rPr/>
        <w:t xml:space="preserve"> экологическое и санитарно-эпидемиологическое состояние территории.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ичие в администрации Пролетарского сельского поселения, муниципальных бюджетных учреждения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энергетических паспо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паспорт на МБУК ПСПКР «Пролетарский СД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паспорт на МБУК ПСП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иче-Кореновский СД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ичие в администрации Пролетар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дельный показатель расхода энергоносителей</w:t>
            </w:r>
            <w:r>
              <w:rPr>
                <w:sz w:val="28"/>
                <w:szCs w:val="28"/>
              </w:rPr>
              <w:t xml:space="preserve"> МБУК ПСПКР «Пролетарский С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СПКР «Бабиче-Кореновский СД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кВат*час*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тотных преобразователей, установленных на артскважинах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4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rFonts w:cs="Times New Roman" w:ascii="Times New Roman" w:hAnsi="Times New Roman"/>
          <w:sz w:val="28"/>
          <w:szCs w:val="28"/>
        </w:rPr>
        <w:t xml:space="preserve">» за 2014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rFonts w:cs="Times New Roman" w:ascii="Times New Roman" w:hAnsi="Times New Roman"/>
          <w:sz w:val="24"/>
          <w:szCs w:val="24"/>
        </w:rPr>
        <w:t xml:space="preserve">» за 2014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Пролетарского 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нормативов и лимитов энергопотребления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показатель расхода энергоносителей МБУК ПСПКР «Пролетарский СДК», МБУК ПСПКР «Бабиче-Кореновский СДК» тыс.кВат*час*год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Пролетарском сельском поселении Кореновского района на 2014-2015  годы</w:t>
      </w:r>
      <w:r>
        <w:rPr>
          <w:rFonts w:cs="Times New Roman" w:ascii="Times New Roman" w:hAnsi="Times New Roman"/>
          <w:sz w:val="28"/>
          <w:szCs w:val="28"/>
        </w:rPr>
        <w:t xml:space="preserve">» за 2014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 (закуплены и установлены  94 энергосберегающие лам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В. Руг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cp:keywords/>
  <dc:language>en-US</dc:language>
  <cp:lastModifiedBy>User</cp:lastModifiedBy>
  <cp:lastPrinted>2015-01-27T13:45:00Z</cp:lastPrinted>
  <dcterms:modified xsi:type="dcterms:W3CDTF">2015-01-28T12:28:00Z</dcterms:modified>
  <cp:revision>10</cp:revision>
  <dc:subject/>
  <dc:title/>
</cp:coreProperties>
</file>