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27.01.2015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 программы «Улучшение условий и охраны труда клубных учреждений  Пролетарского сельского поселения Кореновского района на 2014-2016 годы» за 2014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 сельского поселения  Кореновского  района от 11 апреля 2011 года      № 27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Пролетарского 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bCs/>
          <w:sz w:val="28"/>
          <w:szCs w:val="34"/>
          <w:lang w:eastAsia="zxx"/>
        </w:rPr>
        <w:t xml:space="preserve">«Улучшение условий и охраны труда клубных учреждений  Пролетарского сельского поселения Кореновского района на 2014-2016 годы» за 2014 год </w:t>
      </w:r>
      <w:r>
        <w:rPr>
          <w:sz w:val="28"/>
          <w:szCs w:val="34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Обеспечение поддержки клубных учреждений  Пролетарского  сельского поселения Кореновского района» на 2014 год</w:t>
      </w:r>
      <w:r>
        <w:rPr>
          <w:sz w:val="28"/>
          <w:szCs w:val="34"/>
          <w:lang w:eastAsia="zxx"/>
        </w:rPr>
        <w:t>» за 2014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народовать  постановление на информационных стендах Пролетар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и разместить в  информационно-телекоммуникационной сети «Интернет» на официальном сайте администрации Пролетарского 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Глава Пролетарског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    О.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15 №12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bCs/>
          <w:sz w:val="28"/>
          <w:szCs w:val="28"/>
        </w:rPr>
        <w:t xml:space="preserve">«Улучшение условий и охраны труда клубных учрежд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летарского сельского поселения Кореновского района на 2014-2016 годы»за 201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лее – Программа) была утверждена  постановлением администрации Пролетарского  сельского поселения Кореновского района от 19 декабря 2013 года  № 243 «Об утверждении целевой программы «Улучшение условий и охраны труда клубных учреждений Пролетарского сельского поселения Кореновского района на 2014-2016 годы»,  постановлением администрации Пролетарского  сельского поселения Кореновского района от 24 сентября 2014 года № 111 были внесены изменения в Программ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жизни и здоровья работников, профилактика производственного травматизма, профессиональных заболеваний клубных учреждений Пролетар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4-2016 годы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на 2014 год  по программе 26,94 тыс. рублей, в том числе  средства местного бюджета 26,94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 </w:t>
      </w:r>
      <w:r>
        <w:rPr>
          <w:bCs/>
          <w:sz w:val="28"/>
          <w:szCs w:val="28"/>
        </w:rPr>
        <w:t xml:space="preserve">«Улучшение условий и охраны труда клубных учрежд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летарского сельского поселения Кореновского района на 2014-2016 годы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376"/>
        <w:gridCol w:w="1418"/>
        <w:gridCol w:w="1134"/>
        <w:gridCol w:w="1417"/>
        <w:gridCol w:w="1134"/>
        <w:gridCol w:w="1686"/>
        <w:gridCol w:w="15"/>
        <w:gridCol w:w="8"/>
        <w:gridCol w:w="1268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учение по охране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/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/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учение по 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/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ттестация рабочих мест в клубных учрежд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/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/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обретение сплит-систе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обретение спец. одеж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/26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/2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/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ффективности реализации  ведомственной целевой Программы целевой </w:t>
      </w:r>
      <w:r>
        <w:rPr>
          <w:bCs/>
          <w:sz w:val="28"/>
          <w:szCs w:val="28"/>
        </w:rPr>
        <w:t xml:space="preserve">«Улучшение условий и охраны труда клубных учрежд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летарского сельского поселения Кореновского района на 2014-2016 годы»</w:t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«Улучшение условий и охраны труда клубных учреждений Пролетарского сельского поселения Кореновского района на 2014-2016 годы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26,94 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Улучшение условий и охраны труда клубных учреждений  Пролетарского сельского поселения Кореновского района на 2014-2016 годы» 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В. Руг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27.01.2015  №12 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bCs/>
          <w:sz w:val="28"/>
          <w:szCs w:val="28"/>
        </w:rPr>
        <w:t>«Улучшение условий и охраны труда клубных учреждений Пролетарского сельского поселения Кореновского района на 2014-2016 годы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учшение условий и охраны труда клубных учреждений Пролетарского сельского поселения Кореновского района на 2014-2016 годы» приведен в таблице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2014 году в рамках реализации Программы предусматривалось выполнение мероприятий  по сохранению жизни и здоровья работников, профилактике производственного травматизма, профессиональных заболеваний клубных учреждений Пролетар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</w:rPr>
        <w:t>обучение по охране труд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ттестация рабочих мест в клубных уч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ов финансирования мероприятий </w:t>
      </w:r>
      <w:r>
        <w:rPr>
          <w:sz w:val="28"/>
          <w:szCs w:val="34"/>
        </w:rPr>
        <w:t xml:space="preserve">ведомственной целевой программы </w:t>
      </w:r>
      <w:r>
        <w:rPr>
          <w:bCs/>
          <w:sz w:val="28"/>
          <w:szCs w:val="28"/>
        </w:rPr>
        <w:t>«Улучшение условий и охраны труда клубных учреждений  Пролетарского сельского поселения Кореновского района на 2014-2016 годы»</w:t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63"/>
        <w:gridCol w:w="2977"/>
        <w:gridCol w:w="1843"/>
        <w:gridCol w:w="1417"/>
        <w:gridCol w:w="1701"/>
        <w:gridCol w:w="1701"/>
        <w:gridCol w:w="1701"/>
        <w:gridCol w:w="3261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Сохранение и укрепление потенциала культурно-досуговых учреждений</w:t>
            </w:r>
          </w:p>
        </w:tc>
      </w:tr>
      <w:tr>
        <w:trPr>
          <w:trHeight w:val="10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Обучение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10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Обучение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10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в клуб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10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Приобретение сплит-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10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Приобретение спец.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bCs/>
          <w:sz w:val="28"/>
          <w:szCs w:val="28"/>
        </w:rPr>
        <w:t>«Улучшение условий и охраны труда клубных учреждений  Пролетарского сельского поселения Кореновского района на 2014-2016 годы» за 2014 год</w:t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16"/>
        <w:gridCol w:w="3453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Обучение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Аттестация рабочих мест в клуб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обретение сплит-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bCs/>
          <w:sz w:val="28"/>
          <w:szCs w:val="28"/>
        </w:rPr>
        <w:t>«Улучшение условий и охраны труда клубных учреждений  Пролетарского сельского поселения Кореновского района на 2014-2016 годы»</w:t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учение по охране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spacing w:val="-5"/>
                <w:sz w:val="28"/>
                <w:szCs w:val="28"/>
              </w:rPr>
              <w:t>Обучение по пожарной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ттестация рабочих мест в клубных учрежд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обретение сплит-сис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обретение спец. одеж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1:00Z</dcterms:created>
  <dc:creator>User</dc:creator>
  <dc:description/>
  <cp:keywords/>
  <dc:language>en-US</dc:language>
  <cp:lastModifiedBy>User</cp:lastModifiedBy>
  <cp:lastPrinted>2015-01-28T15:29:00Z</cp:lastPrinted>
  <dcterms:modified xsi:type="dcterms:W3CDTF">2015-01-28T12:30:00Z</dcterms:modified>
  <cp:revision>16</cp:revision>
  <dc:subject/>
  <dc:title/>
</cp:coreProperties>
</file>