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27.01.2015                                                                                                                          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b/>
          <w:bCs/>
          <w:sz w:val="28"/>
          <w:szCs w:val="28"/>
          <w:lang w:eastAsia="ar-SA"/>
        </w:rPr>
        <w:t>» за 2014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 сельского поселения  Кореновского  района от 11 апреля 2011 года      № 27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Пролетарского 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bCs/>
          <w:sz w:val="28"/>
          <w:szCs w:val="28"/>
          <w:lang w:eastAsia="ar-SA"/>
        </w:rPr>
        <w:t>» за 2014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Обеспечение поддержки клубных учреждений  Пролетарского  сельского поселения Кореновского района» на 2014 год</w:t>
      </w:r>
      <w:r>
        <w:rPr>
          <w:sz w:val="28"/>
          <w:szCs w:val="34"/>
          <w:lang w:eastAsia="zxx"/>
        </w:rPr>
        <w:t>»за 2014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народовать  постановление на информационных стендах Пролетар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и разместить в  информационно-телекоммуникационной сети «Интернет» на официальном сайте администрации Пролетарского 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Глава Пролетар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15 № 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</w:t>
      </w:r>
      <w:r>
        <w:rPr>
          <w:bCs/>
          <w:sz w:val="28"/>
          <w:szCs w:val="28"/>
          <w:lang w:eastAsia="ar-SA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sz w:val="28"/>
          <w:szCs w:val="28"/>
        </w:rPr>
        <w:t>»  (далее – Программа) была утверждена  постановлением администрации Пролетарского  сельского поселения Кореновского района от 19 декабря 2013 года  № 237 «Об утверждении целевой программы «</w:t>
      </w:r>
      <w:r>
        <w:rPr>
          <w:bCs/>
          <w:sz w:val="28"/>
          <w:szCs w:val="28"/>
          <w:lang w:eastAsia="ar-SA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sz w:val="28"/>
          <w:szCs w:val="28"/>
        </w:rPr>
        <w:t>»,  постановлением администрации Пролетарского  сельского поселения Кореновского района от 24 сентября 2014 года № 110, от 27 ноября 2014 года № 159, от 1 декабря 2014 года №169, 23 декабря 2014 года № 182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,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4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611,5 тыс. рублей, в том числе  средства местного бюджета 611,5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Обеспечение поддержки клубных учреждений Пролетарского  сельского поселения Кореновского района» на 2014 год 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056"/>
        <w:gridCol w:w="1469"/>
        <w:gridCol w:w="1403"/>
        <w:gridCol w:w="1417"/>
        <w:gridCol w:w="1134"/>
        <w:gridCol w:w="1686"/>
        <w:gridCol w:w="15"/>
        <w:gridCol w:w="8"/>
        <w:gridCol w:w="1268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работников клубных учреждений Пролетарского сельского поселения Кореновского райо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ниципального бюджетного учреждения культуры Пролетарского сельского поселения Кореновского района  «Пролетарский сельский дом культуры» в х. Пролетарском Кореновского района Краснодарского кра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ведомственной целевой Программы целевой «Обеспечение поддержки клубных учреждений Пролетарского  сельского поселения Кореновского района» на 2014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Обеспечение поддержки клубных учреждений Пролетарского  сельского поселения Кореновского района» на 2014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611,5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Обеспечение поддержки клубных учреждений Пролетарского  сельского поселения Кореновского района» на 2014 год»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В. Руг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15  № 17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«Обеспечение поддержки клубных учреждений Пролетарского  сельского поселения Кореновского района» на 2014 год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Обеспечение поддержки клубных учреждений Пролетарского  сельского поселения Кореновского района» на 2014 год»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Программы предусматривалось выполнение мероприятий  по сохранению и укреплению кадрового потенциала клуб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енежные выплаты отдельным категориям работников клубных учреждений Пролетарского сельского поселения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дания муниципального бюджетного учреждения культуры Пролетарского сельского поселения Кореновского района  «Пролетарский сельский дом культуры» в х. Пролетарском Кореновского района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40"/>
        <w:gridCol w:w="1843"/>
        <w:gridCol w:w="1417"/>
        <w:gridCol w:w="1701"/>
        <w:gridCol w:w="1701"/>
        <w:gridCol w:w="1701"/>
        <w:gridCol w:w="3261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работников клубных учреждений Пролетар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ниципального бюджетного учреждения культуры Пролетарского сельского поселения Кореновского района  «Пролетарский сельский дом культуры» в х. Пролетарском Кореновского района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еспечение поддержки клубных учреждений Пролетарского  сельского поселения Кореновского района» на 2014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16"/>
        <w:gridCol w:w="3453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нежные выплаты отдельным категориям работников клубных учреждений Пролетар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Реконструкция здания муниципального бюджетного учреждения культуры Пролетарского сельского поселения Кореновского района  «Пролетарский сельский дом культуры» в х. Пролетарском Кореновского район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еспечение поддержки клубных учреждений Пролетарского  сельского поселения Кореновского района» на 2014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отдельным категориям работников клубных учреждений Пролетарского сельского поселения Корен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sz w:val="28"/>
                <w:szCs w:val="28"/>
              </w:rPr>
              <w:t>Реконструкция здания муниципального бюджетного учреждения культуры Пролетарского сельского поселения Кореновского района  «Пролетарский сельский дом культуры» в х. Пролетарском Кореновского района Краснодар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1:00Z</dcterms:created>
  <dc:creator>User</dc:creator>
  <dc:description/>
  <cp:keywords/>
  <dc:language>en-US</dc:language>
  <cp:lastModifiedBy>User</cp:lastModifiedBy>
  <cp:lastPrinted>2015-01-27T15:04:00Z</cp:lastPrinted>
  <dcterms:modified xsi:type="dcterms:W3CDTF">2015-01-28T12:39:00Z</dcterms:modified>
  <cp:revision>12</cp:revision>
  <dc:subject/>
  <dc:title/>
</cp:coreProperties>
</file>