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2.04.2015 </w:t>
        <w:tab/>
        <w:tab/>
        <w:tab/>
        <w:tab/>
        <w:tab/>
        <w:t xml:space="preserve">                                                           № 73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Пролетарского сельского поселения Кореновского района от 19 декабря 2013 года № 238 «Об утверждении ведомственной целевой программы «Развитие муниципальной службы в Пролетарском сельском поселении Кореновского района на 2014-2015 годы»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изменениями от 10 декабря 2014 года №175, от 25 декабря 2014 года №191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Cs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>Пролетарского сельского поселения Кореновского района от 11 апреля 2011 года №27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п о с 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к постановлению администрации Пролетарского сельского поселения Кореновского района от 19 декабря 2013 года № 238 «Об утверждении ведомственной целевой программы «Развитие муниципальной службы в Пролетарском сельском поселении Кореновского района на 2014-2015 годы» (c изменениями от 10 декабря 2014 года №175,</w:t>
      </w:r>
      <w:r>
        <w:rPr/>
        <w:t xml:space="preserve"> </w:t>
      </w:r>
      <w:r>
        <w:rPr>
          <w:sz w:val="28"/>
          <w:szCs w:val="28"/>
        </w:rPr>
        <w:t xml:space="preserve">от 25 декабря 2014 года №191) 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разделе 5 «Перечень программных мероприятий» в таблице «МЕРОПРИЯТИЯ ведомственной целевой программы «Развитие муниципальной службы в Пролетарском сельском поселении Кореновского района на 2014-2015 годы» пункт 5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992"/>
        <w:gridCol w:w="1134"/>
        <w:gridCol w:w="1134"/>
        <w:gridCol w:w="1134"/>
        <w:gridCol w:w="1843"/>
      </w:tblGrid>
      <w:tr>
        <w:trPr>
          <w:trHeight w:val="24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иобрете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75 (октябрь, ноябрь, декабр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 (II кварт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ролетарского с/п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ий отдел 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(январь-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-декаб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архивной обработки документов, приобретение станка архивного переплета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(апрел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Гвоздев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остановление вступает в 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В. 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User</cp:lastModifiedBy>
  <cp:lastPrinted>2015-04-02T15:06:00Z</cp:lastPrinted>
  <dcterms:modified xsi:type="dcterms:W3CDTF">2015-04-03T06:25:00Z</dcterms:modified>
  <cp:revision>90</cp:revision>
  <dc:subject/>
  <dc:title/>
</cp:coreProperties>
</file>