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01.2015                                                                                                                №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 программы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Пролетарском сельском поселении Кореновского района» на 2014-2015 годы» за 2014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сельского поселения  Кореновского  района от 11 апреля  2011 года   № 27  «</w:t>
      </w:r>
      <w:r>
        <w:rPr>
          <w:rStyle w:val="StrongEmphasis"/>
          <w:b w:val="false"/>
          <w:color w:val="000000"/>
          <w:sz w:val="27"/>
          <w:szCs w:val="27"/>
        </w:rPr>
        <w:t>Об утверждении Порядка  разработки, утверждения и реализации ведомственных целевых программ Пролетар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</w:t>
      </w: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Пролетарском сельском поселении Кореновского района» на 2014-2015 годы» за 2014 год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Пролетарском сельском поселении Кореновского района» на 2014-2015 годы»за 2014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Пролетар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 В. 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5 №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Пролетарском сельском поселении Кореновского района» на 2014-2015 годы» за 201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 целевая  программа «</w:t>
      </w:r>
      <w:r>
        <w:rPr>
          <w:bCs/>
          <w:sz w:val="28"/>
          <w:szCs w:val="28"/>
          <w:lang w:eastAsia="ar-SA"/>
        </w:rPr>
        <w:t xml:space="preserve">Противодействие коррупции в  Пролетарском сельском поселении Кореновского района на </w:t>
      </w:r>
      <w:r>
        <w:rPr>
          <w:bCs/>
          <w:sz w:val="28"/>
          <w:szCs w:val="28"/>
        </w:rPr>
        <w:t>2014-2015годы</w:t>
      </w:r>
      <w:r>
        <w:rPr>
          <w:sz w:val="28"/>
          <w:szCs w:val="28"/>
        </w:rPr>
        <w:t xml:space="preserve">»  (далее – Программа) была утверждена  постановлением администрации Пролетарского сельского поселения Кореновского района от 11 декабря 2013  года  № 229 «Об утверждении ведомственной целевой  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Пролетарском сельском поселении Кореновского района» на 2014 год»</w:t>
      </w:r>
      <w:r>
        <w:rPr>
          <w:sz w:val="28"/>
          <w:szCs w:val="28"/>
        </w:rPr>
        <w:t xml:space="preserve">,  постановлением администрации Пролетарского сельского поселения Кореновского района от 18  декабря 2014 года  № 177, были внесены изменения в Программ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 на следующие ц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Пролетар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851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Пролетарского сельского поселения Кореновского района;</w:t>
      </w:r>
    </w:p>
    <w:p>
      <w:pPr>
        <w:pStyle w:val="Normal"/>
        <w:ind w:lef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firstLine="851"/>
        <w:jc w:val="both"/>
        <w:rPr/>
      </w:pPr>
      <w:r>
        <w:rPr>
          <w:sz w:val="28"/>
          <w:szCs w:val="28"/>
        </w:rPr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укрепление доверия жителей Пролетарского сельского поселения Кореновского района к органам местного самоуправления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программы  проводилось из средств местного бюджета. Общий объем  финансирования Программы  за 2014 год тыс. руб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коррупции в </w:t>
      </w:r>
      <w:r>
        <w:rPr>
          <w:bCs/>
          <w:sz w:val="28"/>
          <w:szCs w:val="28"/>
        </w:rPr>
        <w:t>Пролетарском сельском поселении Кореновского района» на 2014-2015 годы» за 2014 год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0"/>
        <w:gridCol w:w="1176"/>
        <w:gridCol w:w="2057"/>
        <w:gridCol w:w="1469"/>
        <w:gridCol w:w="1254"/>
        <w:gridCol w:w="1542"/>
        <w:gridCol w:w="17"/>
        <w:gridCol w:w="128"/>
        <w:gridCol w:w="1229"/>
        <w:gridCol w:w="1470"/>
        <w:gridCol w:w="23"/>
        <w:gridCol w:w="1122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План\ 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\ 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Пролетар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\</w:t>
            </w:r>
            <w:r>
              <w:rPr>
                <w:sz w:val="24"/>
                <w:szCs w:val="24"/>
              </w:rPr>
              <w:t xml:space="preserve"> в течение 2014 год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газете информац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слушаний по проектам планов социально-экономического развития поселения, утвержденного бюджета на следующий финансовы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/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/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/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/10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/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/10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</w:t>
      </w:r>
      <w:r>
        <w:rPr>
          <w:bCs/>
          <w:sz w:val="28"/>
          <w:szCs w:val="28"/>
          <w:lang w:eastAsia="zxx"/>
        </w:rPr>
        <w:t xml:space="preserve">реализации </w:t>
      </w:r>
      <w:r>
        <w:rPr>
          <w:sz w:val="28"/>
          <w:szCs w:val="28"/>
        </w:rPr>
        <w:t xml:space="preserve">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Пролетарском сельском поселении Кореновского района» на 2014-2015 годы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Пролетарском сельском поселении Кореновского района» на 2014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 на 2014 год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 в 2014 году - 10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 xml:space="preserve"> до 1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Пролетарском сельском поселении Кореновского района» на 2014-2015 годы»: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В. Руг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1.2015 № 8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</w:t>
      </w:r>
      <w:r>
        <w:rPr>
          <w:sz w:val="28"/>
          <w:szCs w:val="28"/>
        </w:rPr>
        <w:t xml:space="preserve">долгосрочно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Пролетарском сельском поселении Кореновского района» на 2014-2015 годы» за 2014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объемов финансирования мероприятий долгосрочно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Пролетарском сельском поселении Кореновского района» на 2014-2015 годы»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результатом являет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ъемов финансирования мероприяти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Пролетарском сельском поселении Кореновского района» на 2014 год»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764"/>
        <w:gridCol w:w="1134"/>
        <w:gridCol w:w="1559"/>
        <w:gridCol w:w="1560"/>
        <w:gridCol w:w="1417"/>
        <w:gridCol w:w="1134"/>
        <w:gridCol w:w="2412"/>
      </w:tblGrid>
      <w:tr>
        <w:trPr>
          <w:tblHeader w:val="true"/>
          <w:trHeight w:val="3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казателей результативности долгосрочно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Пролетарском сельском поселении Кореновского района» на 2014 год»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4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еминар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роприятий) по вопросам противодействия коррупции (ед.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Пролетар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Пролетарского сельского поселения Кореновского района  (кол-во матер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(кол-во материал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эффективности реализации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Пролетарском сельском поселении Кореновского района» на 2014-2015 годы» за 2014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4394"/>
        <w:gridCol w:w="3969"/>
        <w:gridCol w:w="3685"/>
        <w:gridCol w:w="1985"/>
      </w:tblGrid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Пролетарского сельского поселения Кореновского района  (кол-во материа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О.В. Руга</w:t>
      </w:r>
    </w:p>
    <w:sectPr>
      <w:type w:val="nextPage"/>
      <w:pgSz w:orient="landscape" w:w="16838" w:h="11906"/>
      <w:pgMar w:left="1134" w:right="962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15:00Z</dcterms:created>
  <dc:creator>User</dc:creator>
  <dc:description/>
  <cp:keywords/>
  <dc:language>en-US</dc:language>
  <cp:lastModifiedBy>User</cp:lastModifiedBy>
  <cp:lastPrinted>2015-01-28T15:21:00Z</cp:lastPrinted>
  <dcterms:modified xsi:type="dcterms:W3CDTF">2015-01-28T12:22:00Z</dcterms:modified>
  <cp:revision>22</cp:revision>
  <dc:subject/>
  <dc:title/>
</cp:coreProperties>
</file>