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22.01.2016                                                                                                                          №13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</w:t>
      </w:r>
      <w:r>
        <w:rPr>
          <w:b/>
          <w:sz w:val="28"/>
          <w:szCs w:val="28"/>
        </w:rPr>
        <w:t>ведомственной целевой программы «Развитие и совершенствование системы гражданской обороны, защиты населения от ЧС природного и техногенного характера на  территории Пролетарского сельского поселения Кореновского района на 2014-2016 годы» за 2015 год</w:t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Пролетарского сельского поселения  Кореновского  района от 19 мая 2015 года №108  «Об утверждении Порядка разработки, утверждения и реализации ведомственных целевых программ Пролетар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тчет о реализации ведомственной целевой программы </w:t>
      </w:r>
      <w:r>
        <w:rPr>
          <w:sz w:val="28"/>
          <w:szCs w:val="28"/>
        </w:rPr>
        <w:t>« Развитие и совершенствование системы гражданской обороны, защиты населения от ЧС природного и техногенного характера на  территории Пролетарского сельского поселения Кореновского района на 2014-2016 годы» за 2015 год</w:t>
      </w:r>
      <w:r>
        <w:rPr>
          <w:sz w:val="28"/>
          <w:szCs w:val="34"/>
          <w:lang w:eastAsia="zxx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ведомственной целевой программы  </w:t>
      </w:r>
      <w:r>
        <w:rPr>
          <w:sz w:val="28"/>
          <w:szCs w:val="28"/>
        </w:rPr>
        <w:t>«Развитие и совершенствование системы гражданской обороны, защиты населения от ЧС природного и техногенного характера на  территории Пролетарского сельского поселения Кореновского района на 2014-2016 годы»</w:t>
      </w:r>
      <w:r>
        <w:rPr>
          <w:sz w:val="28"/>
          <w:szCs w:val="34"/>
          <w:lang w:eastAsia="zxx"/>
        </w:rPr>
        <w:t xml:space="preserve"> за 2015 год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щему отделу администрации  Пролетарского сельского поселения Кореновского района (Гвоздева) обнародовать настоящее постановление в установленных местах и разместить  на официальном сайте администрации Пролетар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  <w:lang w:eastAsia="zxx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М.И. Шкаруп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01.2016 №13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ероприятий  ведомственной целевой  программы «Развитие и совершенствование системы гражданской обороны, защиты населения от ЧС природного и техногенного характера на  территории Пролетарского сельского поселения Кореновского района на 2014-2016 годы»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 целевая  программа « Развитие и совершенствование системы гражданской обороны, защиты населения от ЧС природного и техногенного характера на  территории Пролетарского сельского поселения Кореновского района на 2014-2016 годы» (далее – Программа) была утверждена  постановлением администрации Пролетарского сельского поселения Кореновского района от 19 декабря  2013 года  № 235 «Об утверждении  ведомствен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Развитие и совершенствование системы гражданской обороны, защиты населения от ЧС природного и техногенного характера на  территории Пролетарского сельского поселения Кореновского района на 2014-2016 годы»,  постановлениями администрации Пролетарского сельского поселения Кореновского района от  27 сентября 2014 года № 109, с изменениями от 1 декабря 2014 года №166, 25 декабря 2014 года № 188, от 10 марта 2015 года № 56, от 31 декабря 2015 года № 300  были внесены изменения в Программ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были направлены на решение следующих задач: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Развитие и совершенствование нормативно-правовой базы в области защиты населения от чрезвычайных ситуаций природного и техногенного характера,  недопущение гибели людей и потерь от</w:t>
      </w:r>
      <w:r>
        <w:rPr>
          <w:szCs w:val="28"/>
        </w:rPr>
        <w:t xml:space="preserve"> </w:t>
      </w:r>
      <w:r>
        <w:rPr>
          <w:sz w:val="28"/>
          <w:szCs w:val="28"/>
        </w:rPr>
        <w:t>них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системы оповещения населения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системы гражданской обороны; 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и предупреждение чрезвычайных ситуаций техногенного характера на территории Пролетарского сельского поселения Кореновского района;</w:t>
      </w:r>
    </w:p>
    <w:p>
      <w:pPr>
        <w:pStyle w:val="ConsPlus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  обучения населения Пролетарского сельского поселения Кореновского района по вопросам гражданской обороны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мероприятий программы  проводилось из средств местного бюджета.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 финансирования Программы 67,9 тысяч руб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ведомственной  целевой  программы «Развитие и совершенствование системы гражданской обороны, защиты населения от ЧС природного и техногенного характера на  территории Пролетарского  сельского поселения Кореновского района на 2014-2016 годы» за 2015 год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2126"/>
        <w:gridCol w:w="1418"/>
        <w:gridCol w:w="1134"/>
        <w:gridCol w:w="1417"/>
        <w:gridCol w:w="1215"/>
        <w:gridCol w:w="1470"/>
        <w:gridCol w:w="8"/>
        <w:gridCol w:w="1137"/>
      </w:tblGrid>
      <w:tr>
        <w:trPr>
          <w:trHeight w:val="2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одической и другой литературы касающейся вопросов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/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/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/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/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альных комплектов в стационарный пункт временного размещения (подушки, спальные мешки, постельное бель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/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/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/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/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индивидуальной защиты ГП-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/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/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/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/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а безопасности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/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/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/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/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тутной безопасности: приобретение тары для сбора ртутьсодержащих отходов, демеркуризационного компл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/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/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/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/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ффективности реализации  ведомственной целевой Программы «Развитие и совершенствование системы гражданской обороны, защиты населения от ЧС природного и техногенного характера на  территории Пролетарского сельского поселения Кореновского района на 2014-2016 годы»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 целевой  программы «Развитие и совершенствование системы гражданской обороны, защиты населения от ЧС природного и техногенного характера на  территории Пролетарского сельского поселения Кореновского района на 2014-2016 годы»  за 2015 год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из средств местного бюджета из средств местного бюджета. Общий объем  фактически произведенных расходов  за 2015 год – 8,9  тыс. рублей, т.е. освоены денежные средства в полном объеме от запланированных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№  44 –ФЗ «О контрактной системе в сфере закупок товаров, работ, услуг для обеспечения государственных и муниципальных нужд» способ закупки  - до 100 тыс. рублей – в целях обеспечение ртутной безопасности населения приобретен контейнер для сбора ртутьсодержащих отходов и демеркуризационный комплект</w:t>
      </w:r>
      <w:r>
        <w:rPr>
          <w:bCs/>
          <w:iCs/>
          <w:color w:val="000000"/>
          <w:sz w:val="28"/>
          <w:szCs w:val="28"/>
          <w:lang w:eastAsia="en-US"/>
        </w:rPr>
        <w:t>, а также приобретена методическая литерату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ценке  эффективности реализации  ведомственной  целевой  программы ведомственной  целевой  программы «Развитие и совершенствование системы гражданской обороны, защиты населения от ЧС природного и техногенного характера на  территории Пролетарского сельского поселения Кореновского района на 2014-2016 годы» за 2015 год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М.И. Шкарупе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22.01.2016 №13  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>«Развитие и совершенствование системы гражданской обороны, защиты населения от ЧС природного и техногенного характера на  территории Пролетарского сельского поселения Кореновского района на 2014-2016 годы» за 2015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объемов финансирования мероприятий </w:t>
      </w:r>
      <w:r>
        <w:rPr>
          <w:sz w:val="28"/>
          <w:szCs w:val="34"/>
        </w:rPr>
        <w:t xml:space="preserve">ведомственной целевой программы </w:t>
      </w:r>
      <w:r>
        <w:rPr>
          <w:sz w:val="28"/>
          <w:szCs w:val="28"/>
        </w:rPr>
        <w:t xml:space="preserve">ведомственной  целевой  программы «Развитие и совершенствование системы гражданской обороны, защиты населения от ЧС природного и техногенного характера на  территории Пролетарского сельского поселения Кореновского района на 2014-2016 годы» за 2015 год приведен в таблице № 1.    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никновение чрезвычайных ситуаций природного и техногенного характера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ие устойчивости территории к ЧС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ов финансирования мероприятий </w:t>
      </w:r>
      <w:r>
        <w:rPr>
          <w:sz w:val="28"/>
          <w:szCs w:val="34"/>
          <w:lang w:eastAsia="zxx"/>
        </w:rPr>
        <w:t xml:space="preserve">ведомственной целевой программы </w:t>
      </w:r>
      <w:r>
        <w:rPr>
          <w:sz w:val="28"/>
          <w:szCs w:val="28"/>
        </w:rPr>
        <w:t>« Развитие и совершенствование системы гражданской обороны, защиты населения от ЧС природного и техногенного характера на  территории Пролетарского сельского поселения Кореновского района на 2014-2016 годы» за 2015 год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780"/>
        <w:gridCol w:w="1875"/>
        <w:gridCol w:w="1350"/>
        <w:gridCol w:w="1594"/>
        <w:gridCol w:w="1418"/>
        <w:gridCol w:w="1134"/>
        <w:gridCol w:w="3829"/>
      </w:tblGrid>
      <w:tr>
        <w:trPr>
          <w:tblHeader w:val="true"/>
          <w:trHeight w:val="35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6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одической и другой литературы касающейся вопросов ГО и Ч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альных комплектов в стационарный пункт временного размещения (подушки, спальные мешки, постельное бель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индивидуальной защиты ГП-7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а безопасности 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тутной безопасности: приобретение тары для сбора ртутьсодержащих отходов, демеркуризационного компле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170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Normal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показателей результативности ведомственной целевой программы « Развитие и совершенствование системы гражданской обороны, защиты населения от ЧС природного и техногенного характера на  территории Пролетарского сельского поселения Кореновского района на 2014-2016 годы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988"/>
        <w:gridCol w:w="1417"/>
        <w:gridCol w:w="1560"/>
        <w:gridCol w:w="1559"/>
        <w:gridCol w:w="850"/>
        <w:gridCol w:w="851"/>
        <w:gridCol w:w="1984"/>
      </w:tblGrid>
      <w:tr>
        <w:trPr>
          <w:tblHeader w:val="true"/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201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шие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тойчивости территории к ЧС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</w:t>
      </w:r>
      <w:r>
        <w:rPr>
          <w:sz w:val="28"/>
          <w:szCs w:val="34"/>
          <w:lang w:eastAsia="zxx"/>
        </w:rPr>
        <w:t xml:space="preserve">ведомственной целевой программы </w:t>
      </w:r>
      <w:r>
        <w:rPr>
          <w:sz w:val="28"/>
          <w:szCs w:val="28"/>
        </w:rPr>
        <w:t xml:space="preserve">« Развитие и совершенствование системы гражданской обороны, защиты населения от ЧС природного и техногенного характера на  территории Пролетарского сельского поселения Кореновского района на 2014-2016 годы» удалось достичь уровня запланированных и утвержденных показателей  для оценки конечных результатов программы. </w:t>
      </w:r>
    </w:p>
    <w:p>
      <w:pPr>
        <w:sectPr>
          <w:type w:val="nextPage"/>
          <w:pgSz w:orient="landscape" w:w="16838" w:h="11906"/>
          <w:pgMar w:left="1134" w:right="962" w:gutter="0" w:header="0" w:top="170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реализации  </w:t>
      </w:r>
      <w:r>
        <w:rPr>
          <w:sz w:val="28"/>
          <w:szCs w:val="28"/>
          <w:lang w:eastAsia="zxx"/>
        </w:rPr>
        <w:t xml:space="preserve">ведомственной целевой программы </w:t>
      </w:r>
      <w:r>
        <w:rPr>
          <w:sz w:val="28"/>
          <w:szCs w:val="28"/>
        </w:rPr>
        <w:t>« Развитие и совершенствование системы гражданской обороны, защиты населения от ЧС природного и техногенного характера на  территории Пролетарского сельского поселения Кореновского района на 2014-2016 годы» за 2015 год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3770"/>
        <w:gridCol w:w="4394"/>
        <w:gridCol w:w="3686"/>
        <w:gridCol w:w="2126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объемы финансирования (суммарно по всем источникам), тыс. руб.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/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шие чрезвычайных ситуаций природного и техногенного характ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/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тойчивости территории к Ч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М.И. Шкарупелова</w:t>
      </w:r>
    </w:p>
    <w:sectPr>
      <w:type w:val="nextPage"/>
      <w:pgSz w:orient="landscape" w:w="16838" w:h="11906"/>
      <w:pgMar w:left="1134" w:right="962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21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46:00Z</dcterms:created>
  <dc:creator>User</dc:creator>
  <dc:description/>
  <cp:keywords/>
  <dc:language>en-US</dc:language>
  <cp:lastModifiedBy>User</cp:lastModifiedBy>
  <cp:lastPrinted>2016-01-27T10:16:00Z</cp:lastPrinted>
  <dcterms:modified xsi:type="dcterms:W3CDTF">2016-01-27T07:17:00Z</dcterms:modified>
  <cp:revision>102</cp:revision>
  <dc:subject/>
  <dc:title/>
</cp:coreProperties>
</file>