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1.2016             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программы «Капитальный ремонт и ремонт автомобильных дорог Пролетарского сельского поселения Кореновского района» на 2015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Пролетарского сельского поселения  Кореновского  района от 19 мая 2015 года №108  «Об утверждении Порядка разработки, утверждения и реализации ведомственных целевых программ Пролетар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28"/>
          <w:lang w:eastAsia="zxx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>«Капитальный ремонт и ремонт автомобильных дорог Пролетар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» на 2015 год.</w:t>
      </w:r>
      <w:r>
        <w:rPr>
          <w:sz w:val="28"/>
          <w:szCs w:val="34"/>
          <w:lang w:eastAsia="zxx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34"/>
          <w:lang w:eastAsia="zxx"/>
        </w:rPr>
        <w:t xml:space="preserve">           </w:t>
      </w:r>
      <w:r>
        <w:rPr>
          <w:sz w:val="28"/>
          <w:szCs w:val="34"/>
          <w:lang w:eastAsia="zxx"/>
        </w:rPr>
        <w:t>2. Утвердить оценку эффективности и результативности реализации ведомственной целевой программы «Капитальный ремонт и ремонт автомобильных дорог Пролетарского сельского поселения Кореновского района» на 2015 год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Пролетарского сельского поселения Кореновского района (Гвоздева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М.И. Шкаруп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1.2016 №15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ведомственной  целевой  программы «Капитальный ремонт и ремонт автомобильных дорог Пролетарского сельского поселения Кореновского района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целевая  программа «</w:t>
      </w:r>
      <w:r>
        <w:rPr>
          <w:bCs/>
          <w:sz w:val="28"/>
          <w:szCs w:val="28"/>
          <w:lang w:eastAsia="ar-SA"/>
        </w:rPr>
        <w:t>Капитальный ремонт и ремонт автомобильных дорог Пролетарского сельского поселения Кореновского района» на 2015 год</w:t>
      </w:r>
      <w:r>
        <w:rPr>
          <w:sz w:val="28"/>
          <w:szCs w:val="28"/>
        </w:rPr>
        <w:t xml:space="preserve">  (далее – Программа) была утверждена  постановлением администрации Пролетарского сельского поселения Кореновского района от 1  апреля 2015 года № 71 «Об утверждении  ведомственной целевой программы «Капитальный ремонт и ремонт автомобильных дорог Пролетарского сельского поселения Кореновского района» на 2015 год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 были направлены на повышение транспортно-эксплуатационного состояния сети автомобильных дорог Пролетарского сельского поселения Кореновского района и создание условий для комфортного проживания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капитальному ремонту и ремонту автомобильных дорог общего пользования Пролетар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иод реализации программы  - 2015 год.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1835,8 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ведомственной целевой программы  «Капитальный ремонт и ремонт автомобильных дорог Пролетарского сельского поселения Кореновского района» на 2015 год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47"/>
        <w:gridCol w:w="22"/>
        <w:gridCol w:w="1396"/>
        <w:gridCol w:w="1400"/>
        <w:gridCol w:w="17"/>
        <w:gridCol w:w="1357"/>
        <w:gridCol w:w="1470"/>
        <w:gridCol w:w="23"/>
        <w:gridCol w:w="112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емонт ул. Кирпичной от ПК0+00 до ПК11+10 (дом № 47) в х. Пролетарск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ведомственной целевой Программы «Капитальный ремонт и ремонт автомобильных дорог Пролетарского сельского поселения Кореновского района» 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в полном объеме. Целевые индикаторы и показатели соответствуют прогнозируем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 «Капитальный ремонт и ремонт автомобильных дорог Пролетарского сельского поселения Кореновского района»  на 2015 год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из средств краевого и  местного бюджета. Общий объем  фактически произведенных расходов  1835,8  тыс. рублей. 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а закупка способ  - </w:t>
      </w:r>
      <w:r>
        <w:rPr/>
        <w:t xml:space="preserve"> </w:t>
      </w:r>
      <w:r>
        <w:rPr>
          <w:sz w:val="28"/>
          <w:szCs w:val="28"/>
        </w:rPr>
        <w:t>открытый аукцион в электронной форме. Мероприятие выполнено полностью. Экономия денежных средств  образовалась по причине снижения начальной максимальной  цены контракта в ходе проведения аукциона. Произведен ремонт ул. Кирпичной от ПК0+00 до ПК11+10 (дом № 47) в х. Пролетарском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 эффективности реализации  ведомственной  целевой  программы «Капитальный ремонт и ремонт автомобильных дорог Пролетарского сельского поселения Кореновского района» на 2015 год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а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лет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                                                                М.И. Шкарупело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1.2016 №15  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Капитальный ремонт и ремонт автомобильных дорог Пролетарского сельского поселения Кореновского района» на 2015 год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питальный ремонт и ремонт автомобильных дорог Пролетарского сельского поселения Кореновского района» на 2015 год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его индикатор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отремонтированных автомобильных доро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питальный ремонт и ремонт автомобильных дорог Пролетарского сельского поселения Кореновского района» на 2015 год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85"/>
        <w:gridCol w:w="1559"/>
        <w:gridCol w:w="1843"/>
        <w:gridCol w:w="1984"/>
        <w:gridCol w:w="1559"/>
        <w:gridCol w:w="993"/>
        <w:gridCol w:w="280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монт ул. Кирпичной от ПК0+00 до ПК11+10 (дом № 47) в х. Пролетар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18,5 (в результате проведения торг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18,5 (в результате проведения торг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Капитальный ремонт и ремонт автомобильных дорог Пролетарского сельского поселения Кореновского района» на 2015 год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89"/>
        <w:gridCol w:w="1825"/>
        <w:gridCol w:w="3319"/>
        <w:gridCol w:w="1125"/>
        <w:gridCol w:w="1413"/>
        <w:gridCol w:w="2296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яженность отремонтированных автомобильных доро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к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питальный ремонт и ремонт автомобильных дорог Пролетарского сельского поселения Кореновского района» на 201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3/1,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8/1,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М.И. Шкарупелова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46:00Z</dcterms:created>
  <dc:creator>User</dc:creator>
  <dc:description/>
  <cp:keywords/>
  <dc:language>en-US</dc:language>
  <cp:lastModifiedBy>User</cp:lastModifiedBy>
  <cp:lastPrinted>2016-01-26T15:32:00Z</cp:lastPrinted>
  <dcterms:modified xsi:type="dcterms:W3CDTF">2016-01-27T07:26:00Z</dcterms:modified>
  <cp:revision>196</cp:revision>
  <dc:subject/>
  <dc:title/>
</cp:coreProperties>
</file>