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2.01.2016                                                                                                                                 №1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программы «Молодежь Пролетар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Кореновского района» на 2015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Пролетарского сельского поселения  Кореновского  района от 19 мая 2015 года №108  «Об утверждении Порядка разработки, утверждения и реализации ведомственных целевых программ Пролетар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 xml:space="preserve">«Молодежь Пролетарского сельского поселения Кореновского района» на 2015 год  </w:t>
      </w:r>
      <w:r>
        <w:rPr>
          <w:sz w:val="28"/>
          <w:szCs w:val="28"/>
          <w:lang w:eastAsia="zxx"/>
        </w:rPr>
        <w:t>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Молодежь Пролетарского сельского поселения Кореновского района» на 2015 год  </w:t>
      </w:r>
      <w:r>
        <w:rPr>
          <w:sz w:val="28"/>
          <w:szCs w:val="34"/>
          <w:lang w:eastAsia="zxx"/>
        </w:rPr>
        <w:t>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Пролетарского сельского поселения Кореновского района (Гвоздева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М.И. Шкаруп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1.2016  №17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ведомственной  целевой  программы «Молодежь Пролетарского сельского поселения Кореновского района» на 2015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целевая  программа «Молодежь Пролетарского сельского поселения Кореновского района» на 2015 год    (далее – Программа) была утверждена постановлением администрации Пролетарского сельского поселения Кореновского района от 19 ноября 2014 года № 151 «Об утверждении ведомственной целевой  программы  «Молодежь Пролетарского сельского поселения  Кореновского района» на 2015 год. Постановлением от 18 ноября 2015 года № 247 внесены изменения в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 были направлены 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молодежной политики в поселен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благоприятных экономических, социальных, организационно-правовых условий для воспитания, обучения и развития молодых граждан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иод реализации программы  - 2015 год. 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6,5 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выполнении ведомственной целевой программы «Молодежь Пролетарского сельского поселения Кореновского района» на 2015 год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2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енно-патриотическое воспитание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летнего оздоровления подростков и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первичной антинаркотической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спортивных мероприятий в поселен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и подарков для проведения молодежных тематических конкурсов 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ведомственной целевой Программы «Молодежь Пролетарского сельского поселения Кореновского района» на 2015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 «Молодежь Пролетарского сельского поселения Кореновского района» на 2015 год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 из средств местного бюджета. Общий объем  фактически произведенных расходов 6,5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 способ   - «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».</w:t>
      </w:r>
      <w:r>
        <w:rPr/>
        <w:t xml:space="preserve"> </w:t>
      </w:r>
      <w:r>
        <w:rPr>
          <w:sz w:val="28"/>
          <w:szCs w:val="28"/>
        </w:rPr>
        <w:t xml:space="preserve">Приобретены </w:t>
      </w:r>
      <w:r>
        <w:rPr>
          <w:bCs/>
          <w:iCs/>
          <w:color w:val="000000"/>
          <w:sz w:val="28"/>
          <w:szCs w:val="28"/>
          <w:lang w:eastAsia="en-US"/>
        </w:rPr>
        <w:t>призы и подарки для проведения молодежных тематических конкурсов и мероприятий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 ведомственной  целевой  программы «Молодежь Пролетарского сельского поселения Кореновского района» на 2015 год 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а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лета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                                                                М.И. Шкарупело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1.2016 №17  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Молодежь Пролетарского сельского поселения Кореновского района» на 2015 го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 Пролетарского сельского поселения Кореновского района» на 2015 год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направленных на гражданское и патриотическое воспит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участвующей в культурно-досуговых мероприятиях в молодежной сре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вовлеченной в деятельность подростково-молодежных дворовых площадок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Молодежь Пролетарского сельского поселения Кореновского района» на 2015 год  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85"/>
        <w:gridCol w:w="1559"/>
        <w:gridCol w:w="1984"/>
        <w:gridCol w:w="1985"/>
        <w:gridCol w:w="1417"/>
        <w:gridCol w:w="993"/>
        <w:gridCol w:w="280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енно-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здоровлени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ервичной антинаркот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и подарков для проведения молодежных тематических конкурсов 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ь Пролетарского сельского поселения Кореновского района» на 2015 год  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89"/>
        <w:gridCol w:w="1825"/>
        <w:gridCol w:w="3319"/>
        <w:gridCol w:w="1125"/>
        <w:gridCol w:w="1413"/>
        <w:gridCol w:w="2296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2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ь Пролетарского сельского поселения Кореновского района» на 2015 год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гражданское и патриотическое воспитание</w:t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-досуговых мероприятиях в молодежной среде</w:t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/1300/250/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/1300/250/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М.И. Шкарупелова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46:00Z</dcterms:created>
  <dc:creator>User</dc:creator>
  <dc:description/>
  <cp:keywords/>
  <dc:language>en-US</dc:language>
  <cp:lastModifiedBy>User</cp:lastModifiedBy>
  <cp:lastPrinted>2016-01-27T11:03:00Z</cp:lastPrinted>
  <dcterms:modified xsi:type="dcterms:W3CDTF">2016-01-27T08:05:00Z</dcterms:modified>
  <cp:revision>199</cp:revision>
  <dc:subject/>
  <dc:title/>
</cp:coreProperties>
</file>