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АДМИНИСТРАЦИЯ ПРОЛЕТА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  <w:t>ПОСТАНОВЛЕНИЕ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1.11.2016</w:t>
        <w:tab/>
        <w:tab/>
        <w:tab/>
        <w:t xml:space="preserve">                                         </w:t>
        <w:tab/>
        <w:tab/>
        <w:t xml:space="preserve">                                          № 232</w:t>
      </w:r>
    </w:p>
    <w:p>
      <w:pPr>
        <w:pStyle w:val="Normal"/>
        <w:jc w:val="center"/>
        <w:rPr/>
      </w:pPr>
      <w:r>
        <w:rPr/>
        <w:t>хутор Бабиче-Коре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 программ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«Молодежь Пролетар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Кореновского района» на 20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  <w:lang w:val="en-US"/>
        </w:rPr>
        <w:t xml:space="preserve"> год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                            № 131-ФЗ «Об общих принципах организации местного самоуправления в Российской Федерации», Уставом Пролетарского сельского поселения Кореновского района, постановлением администрации Пролетарского сельского поселения Кореновского района от 19 мая 2015 года №108  «Об утверждении Порядка разработки, утверждения и реализации ведомственных целевых программ Пролетарского сельского поселения Кореновского района»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. Утвердить ведомственную целевую программу «Молодежь Пролетарского сельского поселения Кореновского района» на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 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 Пролетарского сельского поселения Кореновского района (Гвоздева) обнародовать настоящее постановление в установленных местах и разместить  на официальном сайте администрации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Кореновского района                                                               М.И.  Шкарупел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FFFFFF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FFFFFF"/>
          <w:sz w:val="28"/>
          <w:szCs w:val="28"/>
          <w:lang w:eastAsia="en-US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ийКореновского городск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 w:eastAsia="ru-RU"/>
              </w:rPr>
              <w:t>Пролетарского сельского 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1.2016  № 2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Молодежь Пролета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» на 2017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6719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ы: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омственная целевая программа «Молодежь Пролетарского сельского поселения Кореновского района» на 2017 год (далее – Программа)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снование для разработки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сновные разработчики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субъекта бюджетного планирования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униципальные заказчик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и </w:t>
            </w:r>
            <w:r>
              <w:rPr>
                <w:sz w:val="28"/>
                <w:szCs w:val="28"/>
                <w:lang w:eastAsia="ar-SA"/>
              </w:rPr>
              <w:t>исполнители  мероприятий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и задач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риоритетных направлений молодежной политики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экономических, социальных, организационно-правовых условий для воспитания, обучения и развития молодых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ловий для гражданского становления, патриотического и духовно-нравственного воспитания молодё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адаптации молодых граждан, оказавшихся в сложной жизненн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азание содействия в трудоустройст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и молодых граждан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создание условий для интеллектуального, творческого и физического развития молодых граждан</w:t>
            </w: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евые индикаторы и показатели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.</w:t>
            </w:r>
            <w:r>
              <w:rPr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Количество мероприятий, направленных на гражданское и патриотическое воспитание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. Количество молодежи, участвующей в культурно-досуговых мероприятиях в молодежной среде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ar-SA"/>
              </w:rPr>
              <w:t>Количество молодежи, вовлеченной в деятельность подростково-молодежных дворовых площадок по месту жительства;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ных мероприятий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ar-SA"/>
              </w:rPr>
              <w:t>Организация и проведение мероприятий направленных на военно-патриотическое воспитание молодежи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.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рганизация летнего оздоровления подростков и молодежи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3. Организация первичной антинаркотической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офилактики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 Организация спортивных мероприятий в поселении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 Организация и проведение развлекательных мероприятий для подростков и молодежи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ar-SA"/>
              </w:rPr>
              <w:t>Работа с общественными объединениям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2017 год 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ъёмы и источники финансирования Программы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щий объем финансирования Программы за счет средств бюджета Пролетарского сельского поселения Кореновского района на 2017 год  составляет 15,0 тыс. руб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итоге реализации Программы ожидается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вышение уровня гражданского и патриотического воспитания молодых граждан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учшение здоровья молодого поко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ост общественно-политической и деловой активности молодеж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center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Характеристика проблемы (задачи)</w:t>
      </w:r>
    </w:p>
    <w:p>
      <w:pPr>
        <w:pStyle w:val="Normal"/>
        <w:widowControl w:val="false"/>
        <w:suppressAutoHyphens w:val="true"/>
        <w:ind w:left="720" w:hanging="0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Молодёжь - это граждане в возрасте от 14 до 35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рьёзное внимание в процессе реализации молодёжной политики в Пролетарском сельском поселении Кореновского района уделялось и уделяется вопросу трудоустройства молодёжи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общего числа работающей молодёжи имеет весьма негативные последствия для общества. Особую тревогу вызывает рост численности временно  неработающих молодых людей. Среди них и те, кто не смог найти подходящую работу, и те, кто вообще не желает трудиться. Поиск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адекватных форм работы с этой категорией молодёжи является актуальной задачей государственной молодёжной политики. 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государственной молодёжной политики является вовлечение в полезную общественную деятельность учащейся молодёжи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элементом летнего трудового семестра является работа молодёжных трудовых отрядов, которые работают на сельскохозяйственных предприятиях, детских оздоровительных площадках. 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сегодняшней политики является сохранение стабильности государственно – конфессиональных отношений, содействие обеспечению национальной безопасности в сфере духовной жизни общества в целом и молодежи в частности. Профилактика и противодействие в молодежной среде экстремистских идей и учений.</w:t>
      </w:r>
    </w:p>
    <w:p>
      <w:pPr>
        <w:pStyle w:val="Normal"/>
        <w:shd w:fill="FFFFFF" w:val="clear"/>
        <w:spacing w:lineRule="exact" w:line="322"/>
        <w:ind w:firstLine="870"/>
        <w:jc w:val="both"/>
        <w:rPr/>
      </w:pPr>
      <w:r>
        <w:rPr>
          <w:sz w:val="28"/>
          <w:szCs w:val="28"/>
        </w:rPr>
        <w:t xml:space="preserve"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ложившаяся на сегодня ситуация в сфере развития -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ьеру. С другой стороны, молодым людям присущ низкий уровень интереса и участия в событиях политической, экономической и культурной жизни. </w:t>
      </w:r>
    </w:p>
    <w:p>
      <w:pPr>
        <w:pStyle w:val="Normal"/>
        <w:shd w:fill="FFFFFF" w:val="clear"/>
        <w:spacing w:lineRule="exact" w:line="322"/>
        <w:ind w:firstLine="870"/>
        <w:jc w:val="both"/>
        <w:rPr/>
      </w:pPr>
      <w:r>
        <w:rPr>
          <w:sz w:val="28"/>
          <w:szCs w:val="28"/>
        </w:rPr>
        <w:t>Таким образом, основополагающей задачей в реализации молодежной политики на территории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ежной политики как одног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Основные цели и задачи Программы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равственному, интеллектуальному и физическому развитию молодых граждан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, социальных, организационно-правовых условий для участия, молодых граждан в системе общественных отношений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мощь молодым гражданам в решении социальных проблем;</w:t>
      </w:r>
    </w:p>
    <w:p>
      <w:pPr>
        <w:pStyle w:val="Normal"/>
        <w:shd w:fill="FFFFFF" w:val="clear"/>
        <w:suppressAutoHyphens w:val="true"/>
        <w:spacing w:lineRule="atLeast" w:line="200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егативных проявлений в молодежной среде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ых граждан в духе патриотизма, уважения к другим народам, к родному краю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развитие молодежи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молодежными объединениями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молодых граждан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rPr>
          <w:sz w:val="28"/>
          <w:szCs w:val="28"/>
        </w:rPr>
      </w:pPr>
      <w:r>
        <w:rPr>
          <w:sz w:val="28"/>
          <w:szCs w:val="28"/>
        </w:rPr>
        <w:t>оказание поддержки молодых граждан в сфере здоровья, физической культуры и спорта, в сфере организованного досуга и отдыха, в сфере труда и трудоустройств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граждан в социальной сфере, оказание поддержки молодежным и детским общественным организация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поддержка молодежных организаций и молодых граждан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ресурсная и информационная поддержка молодежных организаци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ых граждан и профилактика негативных проявлений в молодежной сред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Целевые индикаторы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9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02"/>
        <w:gridCol w:w="1467"/>
        <w:gridCol w:w="2126"/>
        <w:gridCol w:w="1950"/>
      </w:tblGrid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  <w:t>Наименование числовых критериев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  <w:t>Ед.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  <w:t>Базовый показ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  <w:t>Результат реализации Программы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  <w:t>2016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  <w:t>2017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10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ежи, участвующей в культурно-досуговых мероприятиях в молодежной сред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/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ежи,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1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Ожидаемые результаты реализации Программы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В итоге реализации Программы ожидае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повышение уровня гражданского и патриотического воспитания молодых граждан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улучшение здоровья молодого поко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рост общественно-политической и деловой активности молодежи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22"/>
        <w:rPr>
          <w:szCs w:val="28"/>
        </w:rPr>
      </w:pPr>
      <w:r>
        <w:rPr>
          <w:szCs w:val="28"/>
        </w:rPr>
        <w:t>ведомственной целевой программы «Молодежь Пролетарского сельского поселения Кореновского района» н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4111"/>
        <w:gridCol w:w="1843"/>
        <w:gridCol w:w="1417"/>
        <w:gridCol w:w="1276"/>
        <w:gridCol w:w="1984"/>
      </w:tblGrid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en-US"/>
              </w:rPr>
              <w:t>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рования, всего, в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, в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ероприятий направленных на военно-патриотическое воспитание молодеж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здравления ветеранов Великой Отечественной войны с праздничными и памятными датами, возложение цветов к мемориалам и памятникам погибших в годы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, 22 июня, 23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"/>
                <w:kern w:val="2"/>
                <w:lang w:eastAsia="en-US"/>
              </w:rPr>
            </w:pPr>
            <w:r>
              <w:rPr>
                <w:rFonts w:eastAsia="DejaVu Sans"/>
                <w:kern w:val="2"/>
                <w:lang w:eastAsia="en-US"/>
              </w:rPr>
              <w:t>Администрация Пролетарского сельского поселения Кореновского района</w:t>
            </w:r>
          </w:p>
        </w:tc>
      </w:tr>
      <w:tr>
        <w:trPr>
          <w:trHeight w:val="9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летнего оздоровления подростков и молодеж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летнего оздоровления подростков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первичной антинаркотической </w:t>
            </w:r>
          </w:p>
          <w:p>
            <w:pPr>
              <w:pStyle w:val="Normal"/>
              <w:snapToGrid w:val="false"/>
              <w:rPr/>
            </w:pPr>
            <w:r>
              <w:rPr/>
              <w:t>профилакти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первичной антинаркотической </w:t>
            </w:r>
          </w:p>
          <w:p>
            <w:pPr>
              <w:pStyle w:val="Normal"/>
              <w:snapToGrid w:val="false"/>
              <w:rPr/>
            </w:pPr>
            <w:r>
              <w:rPr/>
              <w:t>профилакти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спортивных мероприятий в посел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спортивных мероприятий в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звлекательных мероприятий для подростков и молодеж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звлекательных мероприятий для подростков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щественными объединен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щественными объедин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по программе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left="106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Ресурсное обеспечение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на 2017 год  составляет – 15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Объемы и источники финансирования ведомственной целевой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567"/>
        <w:gridCol w:w="2127"/>
      </w:tblGrid>
      <w:tr>
        <w:trPr>
          <w:cantSplit w:val="true"/>
        </w:trPr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Источники финансирования 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" w:cs="Arial"/>
                <w:kern w:val="2"/>
                <w:sz w:val="28"/>
                <w:szCs w:val="20"/>
                <w:lang w:eastAsia="en-US"/>
              </w:rPr>
            </w:pPr>
            <w:r>
              <w:rPr>
                <w:rFonts w:eastAsia="DejaVu Sans" w:cs="Arial"/>
                <w:kern w:val="2"/>
                <w:sz w:val="28"/>
                <w:szCs w:val="20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2017г.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Федеральный бюджет (на условиях софинансирования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Краевой бюджет (на условиях софинансирования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Местный бюдж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,0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Внебюджетные источники финансирования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Всего по программ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autoSpaceDE w:val="false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705" w:hanging="0"/>
        <w:jc w:val="center"/>
        <w:rPr/>
      </w:pPr>
      <w:r>
        <w:rPr>
          <w:sz w:val="28"/>
          <w:szCs w:val="28"/>
        </w:rPr>
        <w:t>6.Организация управления  Программы</w:t>
      </w:r>
    </w:p>
    <w:p>
      <w:pPr>
        <w:pStyle w:val="Normal"/>
        <w:tabs>
          <w:tab w:val="clear" w:pos="708"/>
          <w:tab w:val="left" w:pos="-15" w:leader="none"/>
        </w:tabs>
        <w:ind w:left="-15" w:firstLine="582"/>
        <w:jc w:val="both"/>
        <w:rPr/>
      </w:pPr>
      <w:r>
        <w:rPr>
          <w:sz w:val="28"/>
          <w:szCs w:val="28"/>
        </w:rPr>
        <w:t xml:space="preserve">Контроль за ходом реализации Программы, форма и сроки представления отчетности об исполнении Программы осуществляются в соответствии с постановлением администрацией </w:t>
      </w:r>
      <w:r>
        <w:rPr>
          <w:bCs/>
          <w:sz w:val="28"/>
          <w:szCs w:val="28"/>
        </w:rPr>
        <w:t>Пролетарского сельского поселения Кореновского района  от  19  мая 2015 года №108 «Об утверждении Порядка разработки, утверждения и реализации ведомственных целевых программ Пролетар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15" w:leader="none"/>
        </w:tabs>
        <w:suppressAutoHyphens w:val="true"/>
        <w:spacing w:lineRule="auto" w:line="276"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5" w:leader="none"/>
        </w:tabs>
        <w:suppressAutoHyphens w:val="true"/>
        <w:spacing w:lineRule="auto" w:line="276" w:before="0" w:after="200"/>
        <w:ind w:left="1065" w:hanging="0"/>
        <w:contextualSpacing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Оценка эффективности реализации Программы</w:t>
      </w:r>
    </w:p>
    <w:p>
      <w:pPr>
        <w:pStyle w:val="Normal"/>
        <w:tabs>
          <w:tab w:val="clear" w:pos="708"/>
          <w:tab w:val="left" w:pos="-15" w:leader="none"/>
        </w:tabs>
        <w:spacing w:before="0" w:after="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45" w:firstLine="896"/>
        <w:jc w:val="both"/>
        <w:rPr/>
      </w:pPr>
      <w:r>
        <w:rPr>
          <w:sz w:val="28"/>
          <w:szCs w:val="28"/>
        </w:rPr>
        <w:t>Оценка результативности реализации Программы   осуществляется на основе следующих индикаторов:</w:t>
      </w:r>
    </w:p>
    <w:p>
      <w:pPr>
        <w:pStyle w:val="Normal"/>
        <w:suppressAutoHyphens w:val="true"/>
        <w:ind w:left="-45" w:firstLine="89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, направленных на гражданское и патриотическое воспитание;</w:t>
      </w:r>
    </w:p>
    <w:p>
      <w:pPr>
        <w:pStyle w:val="Normal"/>
        <w:suppressAutoHyphens w:val="true"/>
        <w:ind w:left="-45" w:firstLine="89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ежи, участвующей в культурно-досуговых мероприятиях в молодежной среде;</w:t>
      </w:r>
    </w:p>
    <w:p>
      <w:pPr>
        <w:pStyle w:val="Normal"/>
        <w:suppressAutoHyphens w:val="true"/>
        <w:ind w:left="-45" w:firstLine="896"/>
        <w:jc w:val="both"/>
        <w:rPr/>
      </w:pPr>
      <w:r>
        <w:rPr>
          <w:sz w:val="28"/>
          <w:szCs w:val="28"/>
        </w:rPr>
        <w:t>количество молодежи, вовлеченной в деятельность подростково-молодежных дворовых площадок по месту жительства.</w:t>
      </w:r>
    </w:p>
    <w:p>
      <w:pPr>
        <w:pStyle w:val="Normal"/>
        <w:suppressAutoHyphens w:val="true"/>
        <w:ind w:left="-45" w:firstLine="89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ценка эффективности реализации Программы производится в соответствии с постановлением администрацией Пролетарского сельского поселения Кореновского района  от  19  мая 2015 года №108 «Об утверждении Порядка разработки, утверждения и реализации ведомственных целевых программ Пролетарского сельского поселения Кореновского района»,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en-US"/>
        </w:rPr>
      </w:pPr>
      <w:r>
        <w:rPr>
          <w:rFonts w:eastAsia="DejaVu Sans"/>
          <w:kern w:val="2"/>
          <w:sz w:val="28"/>
          <w:szCs w:val="28"/>
          <w:lang w:eastAsia="en-US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        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М.И.  Шкарупе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DejaVu Sans"/>
          <w:kern w:val="2"/>
          <w:sz w:val="28"/>
          <w:szCs w:val="28"/>
          <w:lang w:eastAsia="en-US"/>
        </w:rPr>
      </w:pPr>
      <w:r>
        <w:rPr>
          <w:rFonts w:eastAsia="DejaVu Sans"/>
          <w:kern w:val="2"/>
          <w:sz w:val="28"/>
          <w:szCs w:val="28"/>
          <w:lang w:eastAsia="en-US"/>
        </w:rPr>
      </w:r>
    </w:p>
    <w:p>
      <w:pPr>
        <w:pStyle w:val="ConsPlusNormal"/>
        <w:spacing w:before="120" w:after="0"/>
        <w:ind w:hanging="0"/>
        <w:jc w:val="center"/>
        <w:rPr>
          <w:rFonts w:eastAsia="DejaVu Sans"/>
          <w:kern w:val="2"/>
          <w:sz w:val="28"/>
          <w:szCs w:val="28"/>
          <w:lang w:eastAsia="en-US"/>
        </w:rPr>
      </w:pPr>
      <w:r>
        <w:rPr>
          <w:rFonts w:eastAsia="DejaVu Sans"/>
          <w:kern w:val="2"/>
          <w:sz w:val="28"/>
          <w:szCs w:val="28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2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26:00Z</dcterms:created>
  <dc:creator>Zver</dc:creator>
  <dc:description/>
  <cp:keywords/>
  <dc:language>en-US</dc:language>
  <cp:lastModifiedBy>User</cp:lastModifiedBy>
  <cp:lastPrinted>2016-11-11T15:45:00Z</cp:lastPrinted>
  <dcterms:modified xsi:type="dcterms:W3CDTF">2016-11-14T06:17:00Z</dcterms:modified>
  <cp:revision>215</cp:revision>
  <dc:subject/>
  <dc:title>Об утверждении муниципальной ведомственной целевой программы «Развитие водоснабжения населенных пунктов Кореновского городского поселения Кореновского района» на 2011 год</dc:title>
</cp:coreProperties>
</file>