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1.11.2016</w:t>
        <w:tab/>
        <w:tab/>
        <w:tab/>
        <w:t xml:space="preserve">                                                                                                      №234</w:t>
      </w:r>
    </w:p>
    <w:p>
      <w:pPr>
        <w:pStyle w:val="Normal"/>
        <w:jc w:val="center"/>
        <w:rPr/>
      </w:pPr>
      <w:r>
        <w:rPr/>
        <w:t>хутор Бабиче-Корен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«Развитие муниципальной службы в Пролетарском сельском поселении Кореновского района» на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 и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Пролетарского сельского поселения Кореновского района от 19 мая 2015 года №108  «Об утверждении Порядка разработки, утверждения и реализации ведомственных целевых программ Пролетарского сельского поселения Кореновского района»,                п о с 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Развитие муниципальной службы в Пролетарском сельском поселении Кореновского района» на 2017 год (прилагается)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2.  Общему отделу администрации  Пролетарского сельского поселения Кореновского района (Гвоздева) обнародовать настоящее постановление в установленных местах и разместить 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</w:t>
      </w:r>
      <w:r>
        <w:rPr/>
        <w:t xml:space="preserve"> </w:t>
      </w:r>
      <w:r>
        <w:rPr>
          <w:sz w:val="28"/>
          <w:szCs w:val="28"/>
        </w:rPr>
        <w:t>и распространяется на правоотношения, возникшие с 1 января 2017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М.И. Шкарупе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                                                                    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1.11.2016 № 2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ЕДОМСТВЕННАЯ целевАЯ программА</w:t>
      </w:r>
    </w:p>
    <w:p>
      <w:pPr>
        <w:pStyle w:val="Style15"/>
        <w:widowControl w:val="false"/>
        <w:spacing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t>«Развитие муниципальной службы в Пролетарском сельском поселении Кореновского района» на 2017 год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Пролетарском сельском поселении Кореновского района» на 2017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719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ы: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венная целевая программа «Развитие муниципальной службы в Пролетарском сельском поселении Кореновского района» на 2017 год (далее – Программа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снование для разработки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соответствии с Федеральным законом 02 марта 2007 № 25-ФЗ «О муниципальной службе в  Российской Федерации», законом Краснодарского края от  08 июня 2007 года №1244-КЗ «О муниципальной службе в Краснодарском крае») с изменениями и дополнениям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сновные разработчики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субъекта бюджетного планирования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ые заказчик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и </w:t>
            </w:r>
            <w:r>
              <w:rPr>
                <w:sz w:val="28"/>
                <w:szCs w:val="28"/>
                <w:lang w:eastAsia="ar-SA"/>
              </w:rPr>
              <w:t>исполнители  мероприяти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и задач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совершенствование нормативной правовой базы по вопросам развития муниципальной служ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ганизационно-методического и аналитического сопровождения системы муниципальной служ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правовой  муниципальной службы в  администрации Пролетар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контроля деятельности муниципальных служащих со стороны институтов гражданского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комплекса мер по предотвращению конфликта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ция вопросов, касающихся повышения денежного содержания и оптимизации пенсионного обеспечения муниципальны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еализация планов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форматизация деятельности муниципальных служащих в органах местного самоуправления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евые индикаторы и показатели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.Количество муниципальных служащих прошедших обучение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.Количество муниципальных служащих, принявших участие  краткосрочных тематических семинарах за счет средств местного бюджет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Количество муниципальных служащих прошедших аттестацию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ных мероприятий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.Экспертиза действующей нормативной правовой базы  органов местного самоуправления Пролетарского сельского поселения Кореновского района по вопросам  организации муниципальной службы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Разработка проектов и принятие правовых актов нормативного и ненормативного характера в сфере муниципальной службы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3.Проведение конкурсов на замещение вакантных должностей муниципальной службы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4.Проведение мероприятий по оптимизации структуры муниципальных органов управления и нормированию штатной численности муниципальных служащих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5.Упорядочение системы оплаты труда муниципальных служащих в соответствии с федеральным и краевым законодательством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6.Опрос граждан Пролетарского сельского поселения Кореновского района  в целях выяснения оценки уровня удовлетворённости населения результатом деятельности органов местного самоуправления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8.Обеспечение формирования качественного кадрового резерва для замещения должностей муниципальной службы администрации Пролетарского сельского поселения Кореновского района на конкурсной основе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9.Обеспечение своевременного замещения вакантных должностей, преимущественно за счёт кадрового резерв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0.Проведение аттестации муниципальных служащих администрации Пролетарского сельского поселения Кореновского район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Проведение анализа  должностных инструкций муниципальных служащих с целью исключения дублирующих функций и задач;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2017 год 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ъёмы и источники финансирования Программы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Программы за счет средств бюджета Пролетарского сельского поселения Кореновского района на 2017 год  составляет 48,9 тыс. руб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результате реализации мероприятий Программы предполагается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>повышение эффективности кадровой политики в системе муниципальной службы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Пролетарского сельского поселения Кореновского района  федеральным законодательством Российской Федераци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>оптимизация структуры органов местного самоуправления и численности муниципальных служащих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  <w:t>Характеристика проблемы (задачи)</w:t>
      </w:r>
    </w:p>
    <w:p>
      <w:pPr>
        <w:pStyle w:val="ConsPlusNormal"/>
        <w:ind w:hanging="0"/>
        <w:jc w:val="center"/>
        <w:rPr>
          <w:rFonts w:ascii="Times New Roman" w:hAnsi="Times New Roman" w:eastAsia="DejaVu Sans;Arial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органов местного самоуправления напрямую зависит от уровня профессиональной подготовленности муниципальных служащих.   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Сегодня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кадровой службы не в достаточной мере организована целенаправленная работа по привлечению молодых перспективных кадров. Качественное формирование кадрового резерва, планомерная методическая работа с резервистами – необходимое условие эффективного формирования кадрового состава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недрение современные методов планирования и регламентации труда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ткрытость муниципальной службы способствует возможным проявлениям бюрократизма и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ую роль в процессе развития муниципальной службы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в органах местного самоуправления – базовый элемент информационного общества.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. </w:t>
        <w:tab/>
        <w:t xml:space="preserve">Решение задачи информатизации предполагает и решение вопроса о квалифицированных кадрах, способных реализовать внедрение информационных технологий  на уровне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обществом к муниципальной службе предъявляются значительно возросшие требования. Однако оценка профессиональной служебной деятельности муниципальных служащих еще слабо увязана с тем, насколько качественно оказываются в сельском поселении услуги  по полномочиям гражданам и организ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Развитие муниципальной службы в Пролетарском сельском поселении Кореновского района на  2017 год разработана на основании  данных по наличию и потребности в кадрах всех сфер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 В этой связи назрела острая необходимость пересмотра и коренного изменения принципов формирования кадровой политики. Требуется разработка современного механизма развития муниципальной службы на долговременной основе. В качестве такой основы использован программно-целевой метод и создан проект целевой программы по развитию муниципальной службы в Пролетарском сельском поселении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ть непрерывность процесса совершенствования муниципальной службы, призвана практика принятия и последующей реализации программ реформирования и развития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е Президента Российской Федерации от 10 марта 2009 года № 261 «О федеральной программе «Реформирование и развитие системы государственной службы в Российской Федерации (2009-2013)», принятие программ, способствующих реализации конституционных основ местного самоуправления и развитию муниципальных образований, определено в качестве одного из механизмов, позволяющих осуществлять государственную политику в эт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профессиональной муниципальной службы органов местного самоуправления Пролетарского сельского поселения Кореновского района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Основные цели и задачи Программы</w:t>
      </w:r>
    </w:p>
    <w:p>
      <w:pPr>
        <w:pStyle w:val="ConsPlusNormal"/>
        <w:ind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совершенствование нормативной правовой базы по вопросам развития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современной правовой  муниципальной службы в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Пролетарского сельского поселения 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контроля деятельности муниципальных служащих со стороны институтов гражданского об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 комплекса мер по предотвращению конфликта интере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ция вопросов, касающихся повышения денежного содержания и оптимизации пенсионного обеспечения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еализация планов подготовки кадров для муниципальной службы и профессионального развития муниципальных служащ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тизация деятельности муниципальных служащих в органах местного самоуправл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>Целевые индикаторы программы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842"/>
        <w:gridCol w:w="2552"/>
      </w:tblGrid>
      <w:tr>
        <w:trPr>
          <w:trHeight w:val="645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Программы</w:t>
            </w:r>
          </w:p>
        </w:tc>
      </w:tr>
      <w:tr>
        <w:trPr>
          <w:trHeight w:val="315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прошедших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инявших участие  краткосрочных тематических семинарах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прошедших аттест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Ожидаемые результаты реализации Программ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реализации мероприятий Программы предполагаетс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овышение эффективности кадровой политики в системе муниципальной службы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Пролетар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 программных мероприятий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реформированию и развитию системы муниципальной 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нормативной правовой базы, по вопросам развития муниципальной службы исходя из следующих показ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евременное приведение муниципальных нормативных актов в соответствие с Федеральным законом Российской Федерации от 02.03.2007            № 25-ФЗ «О муниципальной службе в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униципальных нормативных актов, регулирующих муниципальную служб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организационно-методического и аналитического сопровождения системы муниципальной службы исходя из следующи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униципальных служащих методическим материалом по актуаль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ивлекательного образа муниципального служащ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онтроля соблюдения муниципальными служащими запретов и ограничений, установленных законодательством о муниципальной службе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 противодействию коррупции на муниципальной службе, уделив приоритетное внимание вопросам предупрежден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профессионального развития и подготовки кадров муниципальной службы, исходя из следующи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ышения квалификации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служащих в краткосрочных тематических семина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механизма сотрудничества администрации Пролетарского сельского поселения Кореновского района,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устойчивого развития кадрового потенциала и повышения эффективности муниципальной службы исходя из следующи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дровой политики, предполагающей учет профессиональных заслуг и моральных качеств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мотивации муниципальных служащих к повышению качества муниципальных услуг, оказываемых органами местного самоуправления гражданам и организ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эффективных управленческих технологий на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смотрения случаев неэтичного поведения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внедрение административных регламентов,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Пролетарского сельского поселения Кореновского района, и их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циональное использование, в системе муниципальной службы современных информационных технологий исходя из следующих приорите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овременных организационно-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оперативности, качества и эффективности управленческих решений органов местного самоуправления Пролетар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благоприятной информационной среды для более эффективного взаимодействия органов местного самоуправления Пролетарского сельского поселения Кореновского района, с населением, хозяйствующими субъектами, общественными организац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уг, предоставляемых населению органами местного самоуправления,  оперативности решения индивидуальных пробле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ascii="Times New Roman" w:hAnsi="Times New Roman" w:eastAsia="DejaVu Sans;Arial" w:cs="Times New Roman"/>
          <w:kern w:val="2"/>
          <w:sz w:val="28"/>
          <w:szCs w:val="28"/>
          <w:lang w:eastAsia="en-US"/>
        </w:rPr>
      </w:pPr>
      <w:r>
        <w:rPr>
          <w:rFonts w:eastAsia="DejaVu Sans;Arial" w:cs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DejaVu Sans;Arial"/>
          <w:kern w:val="2"/>
          <w:lang w:eastAsia="en-US"/>
        </w:rPr>
      </w:pPr>
      <w:r>
        <w:rPr>
          <w:rFonts w:eastAsia="DejaVu Sans;Arial"/>
          <w:kern w:val="2"/>
          <w:lang w:eastAsia="en-US"/>
        </w:rPr>
      </w:r>
    </w:p>
    <w:p>
      <w:pPr>
        <w:pStyle w:val="Normal"/>
        <w:rPr>
          <w:rFonts w:eastAsia="DejaVu Sans;Arial"/>
          <w:kern w:val="2"/>
          <w:lang w:eastAsia="en-US"/>
        </w:rPr>
      </w:pPr>
      <w:r>
        <w:rPr>
          <w:rFonts w:eastAsia="DejaVu Sans;Arial"/>
          <w:kern w:val="2"/>
          <w:lang w:eastAsia="en-US"/>
        </w:rPr>
      </w:r>
    </w:p>
    <w:p>
      <w:pPr>
        <w:pStyle w:val="Normal"/>
        <w:rPr>
          <w:rFonts w:eastAsia="DejaVu Sans;Arial"/>
          <w:lang w:eastAsia="en-US"/>
        </w:rPr>
      </w:pPr>
      <w:r>
        <w:rPr>
          <w:rFonts w:eastAsia="DejaVu Sans;Arial"/>
          <w:lang w:eastAsia="en-US"/>
        </w:rPr>
      </w:r>
    </w:p>
    <w:p>
      <w:pPr>
        <w:pStyle w:val="Normal"/>
        <w:rPr>
          <w:rFonts w:eastAsia="DejaVu Sans;Arial"/>
          <w:lang w:eastAsia="en-US"/>
        </w:rPr>
      </w:pPr>
      <w:r>
        <w:rPr>
          <w:rFonts w:eastAsia="DejaVu Sans;Arial"/>
          <w:lang w:eastAsia="en-US"/>
        </w:rPr>
      </w:r>
    </w:p>
    <w:p>
      <w:pPr>
        <w:pStyle w:val="Normal"/>
        <w:rPr>
          <w:rFonts w:eastAsia="DejaVu Sans;Arial"/>
          <w:lang w:eastAsia="en-US"/>
        </w:rPr>
      </w:pPr>
      <w:r>
        <w:rPr>
          <w:rFonts w:eastAsia="DejaVu Sans;Arial"/>
          <w:lang w:eastAsia="en-US"/>
        </w:rPr>
      </w:r>
    </w:p>
    <w:p>
      <w:pPr>
        <w:pStyle w:val="Normal"/>
        <w:rPr>
          <w:rFonts w:eastAsia="DejaVu Sans;Arial"/>
          <w:lang w:eastAsia="en-US"/>
        </w:rPr>
      </w:pPr>
      <w:r>
        <w:rPr>
          <w:rFonts w:eastAsia="DejaVu Sans;Arial"/>
          <w:lang w:eastAsia="en-US"/>
        </w:rPr>
      </w:r>
    </w:p>
    <w:p>
      <w:pPr>
        <w:pStyle w:val="Normal"/>
        <w:rPr>
          <w:rFonts w:eastAsia="DejaVu Sans;Arial"/>
          <w:lang w:eastAsia="en-US"/>
        </w:rPr>
      </w:pPr>
      <w:r>
        <w:rPr>
          <w:rFonts w:eastAsia="DejaVu Sans;Arial"/>
          <w:lang w:eastAsia="en-US"/>
        </w:rPr>
      </w:r>
    </w:p>
    <w:p>
      <w:pPr>
        <w:pStyle w:val="Normal"/>
        <w:rPr>
          <w:rFonts w:eastAsia="DejaVu Sans;Arial"/>
          <w:lang w:eastAsia="en-US"/>
        </w:rPr>
      </w:pPr>
      <w:r>
        <w:rPr>
          <w:rFonts w:eastAsia="DejaVu Sans;Arial"/>
          <w:lang w:eastAsia="en-US"/>
        </w:rPr>
      </w:r>
    </w:p>
    <w:p>
      <w:pPr>
        <w:pStyle w:val="Normal"/>
        <w:rPr>
          <w:rFonts w:eastAsia="DejaVu Sans;Arial"/>
          <w:lang w:eastAsia="en-US"/>
        </w:rPr>
      </w:pPr>
      <w:r>
        <w:rPr>
          <w:rFonts w:eastAsia="DejaVu Sans;Arial"/>
          <w:lang w:eastAsia="en-US"/>
        </w:rPr>
      </w:r>
    </w:p>
    <w:p>
      <w:pPr>
        <w:pStyle w:val="Normal"/>
        <w:rPr>
          <w:rFonts w:eastAsia="DejaVu Sans;Arial"/>
          <w:lang w:eastAsia="en-US"/>
        </w:rPr>
      </w:pPr>
      <w:r>
        <w:rPr>
          <w:rFonts w:eastAsia="DejaVu Sans;Arial"/>
          <w:lang w:eastAsia="en-US"/>
        </w:rPr>
      </w:r>
    </w:p>
    <w:p>
      <w:pPr>
        <w:pStyle w:val="Normal"/>
        <w:rPr>
          <w:rFonts w:eastAsia="DejaVu Sans;Arial"/>
          <w:lang w:eastAsia="en-US"/>
        </w:rPr>
      </w:pPr>
      <w:r>
        <w:rPr>
          <w:rFonts w:eastAsia="DejaVu Sans;Arial"/>
          <w:lang w:eastAsia="en-US"/>
        </w:rPr>
      </w:r>
    </w:p>
    <w:p>
      <w:pPr>
        <w:pStyle w:val="Normal"/>
        <w:rPr>
          <w:rFonts w:eastAsia="DejaVu Sans;Arial"/>
          <w:lang w:eastAsia="en-US"/>
        </w:rPr>
      </w:pPr>
      <w:r>
        <w:rPr>
          <w:rFonts w:eastAsia="DejaVu Sans;Arial"/>
          <w:lang w:eastAsia="en-US"/>
        </w:rPr>
      </w:r>
    </w:p>
    <w:p>
      <w:pPr>
        <w:pStyle w:val="Normal"/>
        <w:rPr>
          <w:rFonts w:eastAsia="DejaVu Sans;Arial"/>
          <w:lang w:eastAsia="en-US"/>
        </w:rPr>
      </w:pPr>
      <w:r>
        <w:rPr>
          <w:rFonts w:eastAsia="DejaVu Sans;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</w:r>
    </w:p>
    <w:p>
      <w:pPr>
        <w:pStyle w:val="ConsPlusNormal"/>
        <w:snapToGrid w:val="false"/>
        <w:ind w:left="-70" w:right="-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napToGrid w:val="false"/>
        <w:ind w:left="-70" w:right="-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napToGrid w:val="false"/>
        <w:ind w:left="-70" w:right="-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napToGrid w:val="false"/>
        <w:ind w:left="-70" w:right="-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napToGrid w:val="false"/>
        <w:ind w:left="-70" w:right="-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napToGrid w:val="false"/>
        <w:ind w:left="-70" w:right="-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napToGrid w:val="false"/>
        <w:ind w:left="-70" w:right="-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napToGrid w:val="false"/>
        <w:ind w:left="-70" w:right="-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napToGrid w:val="false"/>
        <w:ind w:left="-70" w:right="-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napToGrid w:val="false"/>
        <w:ind w:left="-70" w:right="-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napToGrid w:val="false"/>
        <w:ind w:left="-70" w:right="-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napToGrid w:val="false"/>
        <w:ind w:left="-70" w:right="-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napToGrid w:val="false"/>
        <w:ind w:left="-70" w:right="-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napToGrid w:val="false"/>
        <w:ind w:left="-70" w:right="-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napToGrid w:val="false"/>
        <w:ind w:left="-70" w:right="-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napToGrid w:val="false"/>
        <w:ind w:left="-70" w:right="-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napToGrid w:val="false"/>
        <w:ind w:left="-70" w:right="-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97"/>
        <w:gridCol w:w="3993"/>
        <w:gridCol w:w="3829"/>
        <w:gridCol w:w="137"/>
        <w:gridCol w:w="8"/>
        <w:gridCol w:w="1693"/>
        <w:gridCol w:w="8"/>
        <w:gridCol w:w="1279"/>
        <w:gridCol w:w="1137"/>
        <w:gridCol w:w="8"/>
        <w:gridCol w:w="1832"/>
      </w:tblGrid>
      <w:tr>
        <w:trPr>
          <w:trHeight w:val="360" w:hRule="atLeast"/>
          <w:cantSplit w:val="true"/>
        </w:trPr>
        <w:tc>
          <w:tcPr>
            <w:tcW w:w="1488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МЕРОПРИЯТ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 xml:space="preserve">ведомственной целевой программы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«Развитие муниципальной службы в Пролетарском сельском поселении Кореновского района на 2017 год»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ероприятия</w:t>
            </w:r>
          </w:p>
        </w:tc>
        <w:tc>
          <w:tcPr>
            <w:tcW w:w="3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Срок исполнения мероприяти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рования, всего, тыс. руб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пертиза действующей нормативной правовой базы  органов местного самоуправления Пролетарского сельского поселения Кореновского района по вопросам  организации муниципальной службы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пертиза действующей нормативной правовой базы  органов местного самоуправления Пролетарского сельского поселения Кореновского района по вопросам  организации муниципальной служ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и Пролетар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енов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и Пролетар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 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и Пролетар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птимизации структуры муниципальных органов управления и нормированию штатной численности муниципальных служащих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птимизации структуры муниципальных органов управления и нормированию штатной численности муниципальных служа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орядочение системы оплаты труда муниципальных служащих в соответствии с федеральным и краевым законодательством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орядочение системы оплаты труда муниципальных служащих в соответствии с федеральным и краевым законодательств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прос граждан Пролетарского сельского поселения Кореновского района  в целях выяснения оценки уровня удовлетворённости населения результатом деятельности органов местного самоуправления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прос граждан Пролетарского сельского поселения Кореновского района  в целях выяснения оценки уровня удовлетворённости населения результатом деятельности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53" w:firstLine="353"/>
              <w:jc w:val="center"/>
              <w:outlineLvl w:val="0"/>
              <w:rPr/>
            </w:pPr>
            <w:r>
              <w:rPr/>
              <w:t>Администрации Пролетар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ттестация рабочих ме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ттестация рабочих мест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и Пролетар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рганизация работы по прохождению практики с учащимися высших учебных заведений с целью формирования перспективного кадрового резер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рганизация работы по прохождению практики с учащимися высших учебных заведений с целью формирования перспективного кадрового резерва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и Пролетар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 Обеспечение устойчивого развития кадрового потенциала и повышения эффектив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еспечение формирования качественного кадрового резерва для замещения должностей муниципальной службы администрации Пролетарского сельского поселения Кореновского района на конкурсной основ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еспечение формирования качественного кадрового резерва для замещения должностей муниципальной службы администрации Пролетарского сельского поселения Кореновского района на конкурсной основе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Пролетар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еспечение своевременного замещения вакантных должностей, преимущественно за счёт кадрового резер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еспечение своевременного замещения вакантных должностей, преимущественно за счёт кадрового резерва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Пролетар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оведение аттестации муниципальных служащих администрации Пролетарского сельского поселения Кореновского райо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оведение аттестации муниципальных служащих администрации Пролетарского сельского поселения Кореновского района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Пролетар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оведение анализа  должностных инструкций муниципальных служащих с целью исключения дублирующих функций и задач;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оведение анализа  должностных инструкций муниципальных служащих с целью исключения дублирующих функций и задач;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Пролетар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спансеризации муниципальных служащих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0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05" w:hanging="0"/>
        <w:jc w:val="center"/>
        <w:rPr/>
      </w:pPr>
      <w:r>
        <w:rPr>
          <w:sz w:val="28"/>
          <w:szCs w:val="28"/>
        </w:rPr>
        <w:t>6.Организация управления  Программы</w:t>
      </w:r>
    </w:p>
    <w:p>
      <w:pPr>
        <w:pStyle w:val="Normal"/>
        <w:tabs>
          <w:tab w:val="clear" w:pos="708"/>
          <w:tab w:val="left" w:pos="-15" w:leader="none"/>
        </w:tabs>
        <w:ind w:left="-15" w:firstLine="582"/>
        <w:jc w:val="both"/>
        <w:rPr/>
      </w:pPr>
      <w:r>
        <w:rPr>
          <w:sz w:val="28"/>
          <w:szCs w:val="28"/>
        </w:rPr>
        <w:t xml:space="preserve">Контроль за ходом реализации Программы, форма и сроки представления отчетности об исполнении Программы осуществляются в соответствии с постановлением администрацией </w:t>
      </w:r>
      <w:r>
        <w:rPr>
          <w:bCs/>
          <w:sz w:val="28"/>
          <w:szCs w:val="28"/>
        </w:rPr>
        <w:t>Пролетарского сельского поселения Кореновского района  от  19  мая 2015 года №108 «Об утверждении Порядка разработки, утверждения и реализации ведомственных целевых программ Пролетар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15" w:leader="none"/>
        </w:tabs>
        <w:suppressAutoHyphens w:val="true"/>
        <w:spacing w:lineRule="auto" w:line="276"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5" w:leader="none"/>
        </w:tabs>
        <w:suppressAutoHyphens w:val="true"/>
        <w:spacing w:lineRule="auto" w:line="276"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Оценка эффективности реализации Программы</w:t>
      </w:r>
    </w:p>
    <w:p>
      <w:pPr>
        <w:pStyle w:val="Normal"/>
        <w:widowControl w:val="false"/>
        <w:tabs>
          <w:tab w:val="clear" w:pos="708"/>
          <w:tab w:val="left" w:pos="-15" w:leader="none"/>
        </w:tabs>
        <w:suppressAutoHyphens w:val="true"/>
        <w:spacing w:lineRule="auto" w:line="276" w:before="0" w:after="20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  осуществляется на основе следующих индикаторов:</w:t>
      </w:r>
    </w:p>
    <w:p>
      <w:pPr>
        <w:pStyle w:val="Normal"/>
        <w:tabs>
          <w:tab w:val="clear" w:pos="708"/>
          <w:tab w:val="left" w:pos="-15" w:leader="none"/>
        </w:tabs>
        <w:spacing w:before="0" w:after="0"/>
        <w:ind w:left="851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 прошедших обучение;</w:t>
      </w:r>
    </w:p>
    <w:p>
      <w:pPr>
        <w:pStyle w:val="Normal"/>
        <w:tabs>
          <w:tab w:val="clear" w:pos="708"/>
          <w:tab w:val="left" w:pos="-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личество муниципальных служащих, принявших участие краткосрочных тематических семинарах за счет средств местного бюджета;</w:t>
      </w:r>
    </w:p>
    <w:p>
      <w:pPr>
        <w:pStyle w:val="Normal"/>
        <w:tabs>
          <w:tab w:val="clear" w:pos="708"/>
          <w:tab w:val="left" w:pos="-15" w:leader="none"/>
        </w:tabs>
        <w:spacing w:before="0" w:after="0"/>
        <w:ind w:left="1065" w:hanging="214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 прошедших аттестацию.</w:t>
      </w:r>
    </w:p>
    <w:p>
      <w:pPr>
        <w:pStyle w:val="Normal"/>
        <w:suppressAutoHyphens w:val="true"/>
        <w:ind w:left="-45" w:firstLine="896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в соответствии с постановлением администрацией Пролетарского сельского поселения Кореновского района  от  19  мая 2015 года №108 «Об утверждении Порядка разработки, утверждения и реализации ведомственных целевых программ Пролетарского сельского поселения Кореновского района»,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uppressAutoHyphens w:val="true"/>
        <w:ind w:left="-45" w:firstLine="89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en-US"/>
        </w:rPr>
      </w:pPr>
      <w:r>
        <w:rPr>
          <w:rFonts w:eastAsia="DejaVu Sans;Arial"/>
          <w:kern w:val="2"/>
          <w:sz w:val="28"/>
          <w:szCs w:val="28"/>
          <w:lang w:eastAsia="en-US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       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DejaVu Sans;Arial"/>
          <w:lang w:eastAsia="en-US"/>
        </w:rPr>
      </w:pPr>
      <w:r>
        <w:rPr>
          <w:sz w:val="28"/>
          <w:szCs w:val="28"/>
        </w:rPr>
        <w:t>Кореновского района                                                               М.И.  Шкарупелова</w:t>
      </w:r>
    </w:p>
    <w:p>
      <w:pPr>
        <w:pStyle w:val="Normal"/>
        <w:jc w:val="both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19:00Z</dcterms:created>
  <dc:creator>ALEXSANDR</dc:creator>
  <dc:description/>
  <cp:keywords/>
  <dc:language>en-US</dc:language>
  <cp:lastModifiedBy>User</cp:lastModifiedBy>
  <cp:lastPrinted>2016-11-11T15:54:00Z</cp:lastPrinted>
  <dcterms:modified xsi:type="dcterms:W3CDTF">2016-11-14T06:19:00Z</dcterms:modified>
  <cp:revision>337</cp:revision>
  <dc:subject/>
  <dc:title/>
</cp:coreProperties>
</file>