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9280" cy="58928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/>
        <w:t xml:space="preserve">                                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АДМИНИСТРАЦИЯ  ПРОЛЕТ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23.03.2012 </w:t>
        <w:tab/>
        <w:tab/>
        <w:tab/>
        <w:tab/>
        <w:tab/>
        <w:t xml:space="preserve">                                                             № 32</w:t>
      </w:r>
    </w:p>
    <w:p>
      <w:pPr>
        <w:pStyle w:val="Normal"/>
        <w:jc w:val="center"/>
        <w:rPr/>
      </w:pPr>
      <w:r>
        <w:rPr/>
        <w:t>хутор Бабиче-Корен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 постановления главы Пролетарского сельского поселения Кореновского района от 14 апреля 2008 года №30 «Об организации работы по оформлению документов на перевод жилого помещения в нежилое помещение и нежилого помещения в жилое помещение и на проведение переустройства и (или) перепланировки жилого (нежилого) помещения» ( с изменениями от 28 февраля 2011 года № 11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постановления главы Пролетарского сельского поселения Кореновского района от 14 апреля 2008 года № 30 «Об организации работы по оформлению документов на перевод жилого помещения в нежилое помещение и нежилого помещения в жилое помещение и на проведение переустройства и (или) перепланировки жилого (нежилого) помещения» ( с изменениями от 28 февраля 2011 года№11) в соответствие с действующим законодательством и во исполнение протеста прокурора Кореновского района от 13 марта 2012 года № 7-02-2012/161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 в постановления главы Пролетарского сельского поселения Кореновского района от 14 апреля 2008 года №30 «Об организации работы по оформлению документов на перевод жилого помещения в нежилое помещение и нежилого помещения в жилое помещение и на проведение переустройства и (или) перепланировки жилого (нежилого) помещения»( с изменениями  от 28 февраля 2011года № 11) изменение, изложив приложение  №1 в новой редакции (прилагае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ролета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С.В. Дорош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ё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ом 1 категории </w:t>
      </w:r>
    </w:p>
    <w:p>
      <w:pPr>
        <w:pStyle w:val="Normal"/>
        <w:rPr/>
      </w:pPr>
      <w:r>
        <w:rPr>
          <w:sz w:val="28"/>
          <w:szCs w:val="28"/>
        </w:rPr>
        <w:t xml:space="preserve">общего отдел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летар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С.Д. Унти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23.03.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Пролета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А.М. Гвоздева</w:t>
      </w:r>
    </w:p>
    <w:p>
      <w:pPr>
        <w:pStyle w:val="Normal"/>
        <w:tabs>
          <w:tab w:val="clear" w:pos="708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23.03.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УТВЕРЖДЁН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ролетар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от 23.03.2012 №32</w:t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«ПРИЛОЖЕНИЕ №1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УТВЕРЖДЁН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остановлением глав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ролетар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14.04.2008 №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ёмочной комиссии Пролетарского сельского поселения Кореновского района по приёмке помещения после завершения переустройства и (или) перепланировки, и (или) иных работ для использования переведённого помещения в качестве жилого (нежилого) помещения и по приёмке помещения после завершения переустройства и (или) перепланировки жилого (нежилого) помещ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рошенко                           -     глава Пролетарского сельского поселения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гей Валентинович           Кореновского района, председатель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2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лославска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ина Григорьев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начальник отдела архитектуры и градостроительства муниципального образования Кореновский район, заместитель председателя комиссии (по согласованию);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вглевска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тлана Кирилловна</w:t>
            </w:r>
          </w:p>
        </w:tc>
        <w:tc>
          <w:tcPr>
            <w:tcW w:w="6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главный специалист муниципального учреждения муниципального образования Кореновский район, секретарь комиссии (по согласованию)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4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</w:t>
            </w:r>
            <w:r>
              <w:rPr>
                <w:color w:val="000000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042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заков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тьяна Александров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нченк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ктор Геннадьевич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нтилова                             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ветлана Дмитриевна       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остак                                                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ина Михайлов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</w:t>
            </w:r>
          </w:p>
        </w:tc>
        <w:tc>
          <w:tcPr>
            <w:tcW w:w="6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иректор филиала государственного унитарного предприятия «Крайтехинвентаризация» (по согласованию)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инспектор отдела надзорной деятельности Кореновского района УНД ГУ МЧС России по Краснодарскому краю(по согласованию)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пециалист 1 категории общего отдела администрации Пролетарского сельского поселения Кореновского район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омощник врача Динского филиала ФБУЗ «Центр гигиены и эпидемиологии в Краснодарском крае»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ковенк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 Николаевич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иректор муниципального учреждения муниципального образования Кореновский район (по согласованию)».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ециалист 1 категори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го отдела администр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летарского сельского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ого района                                                                      С.Д. Унтилова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8:58:00Z</dcterms:created>
  <dc:creator>ХХХ</dc:creator>
  <dc:description/>
  <cp:keywords/>
  <dc:language>en-US</dc:language>
  <cp:lastModifiedBy>User</cp:lastModifiedBy>
  <cp:lastPrinted>2012-03-26T10:41:00Z</cp:lastPrinted>
  <dcterms:modified xsi:type="dcterms:W3CDTF">2012-04-04T04:51:00Z</dcterms:modified>
  <cp:revision>34</cp:revision>
  <dc:subject/>
  <dc:title>Об организации работы по оформлению документов на перевод жилого помещения в нежилое помещение и нежилого помещения в жилое помещение и на проведение переустройства и ( или) перепланировки жилого( нежилого) помещения</dc:title>
</cp:coreProperties>
</file>