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3.2015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Пролетарского сельского поселения Кореновского района от 05 августа 2014 года № 91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Пролетарского сельского поселения Кореновского района»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 соответствии со статьей 4 Федерального закона от 24 ноября  2014 года № 357-ФЗ «О внесении изменений в  Федеральный закон «О правовом положении иностранных граждан в Российской Федерации» и отдельные законодательные акты Российской Федерации» и внесением изменений в Федеральный закон от 02 мая 2006 года  № 59-ФЗ «О порядке рассмотрения обращений граждан Российской Федерации»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  постановление администрации Пролетарского сельского поселения Кореновского района от 05 августа 2014 года № 91 «Об утверждении Порядка рассмотрения обращений граждан в администрации Пролетарского сельского поселения Кореновского района» изменения, изложив пункт 3.3.4. приложения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3.3.4.  </w:t>
      </w:r>
      <w:r>
        <w:rPr>
          <w:rFonts w:eastAsia="DejaVuSans;Times New Roman"/>
          <w:kern w:val="2"/>
          <w:sz w:val="28"/>
          <w:szCs w:val="28"/>
          <w:lang w:eastAsia="zxx"/>
        </w:rPr>
        <w:t>Письменное обращение, содержащее вопросы, решение которых не входит в компетенцию администрации Пролетар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 xml:space="preserve">Российской Федерации». Уведомление о переадресации обращений подписывается главой Пролетарского сельского поселения Кореновского района.».                     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ролета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О.В.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User</dc:creator>
  <dc:description/>
  <cp:keywords/>
  <dc:language>en-US</dc:language>
  <cp:lastModifiedBy>User</cp:lastModifiedBy>
  <cp:lastPrinted>2015-03-16T14:56:00Z</cp:lastPrinted>
  <dcterms:modified xsi:type="dcterms:W3CDTF">2015-03-17T05:35:00Z</dcterms:modified>
  <cp:revision>14</cp:revision>
  <dc:subject/>
  <dc:title/>
</cp:coreProperties>
</file>