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03.2015                                                                                                                                № 67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тодики мониторинга коррупционных рисков </w:t>
      </w:r>
    </w:p>
    <w:p>
      <w:pPr>
        <w:pStyle w:val="Normal"/>
        <w:ind w:firstLine="10"/>
        <w:jc w:val="center"/>
        <w:rPr/>
      </w:pPr>
      <w:r>
        <w:rPr>
          <w:b/>
          <w:bCs/>
          <w:sz w:val="28"/>
          <w:szCs w:val="28"/>
        </w:rPr>
        <w:t xml:space="preserve">в органах местного самоуправления Пролетарского сельского поселения Кореновского района для определения перечня должностей, </w:t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наибольшей степени подверженных риску коррупции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 xml:space="preserve">В целях реализации Плана мероприятий по противодействию коррупции в </w:t>
      </w:r>
      <w:r>
        <w:rPr>
          <w:bCs/>
          <w:sz w:val="28"/>
          <w:szCs w:val="28"/>
        </w:rPr>
        <w:t>органах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Кореновского района, утвержденным постановлением администрации Пролетарского сельского поселения Кореновского района от 23 декабря 2014 года № 183 п о с т а н о в л я ю: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1. Утвердить Методику мониторинга коррупционных рисков в органах местного самоуправления Пролетарского сельского поселения Кореновского района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2. Возложить на общий отдел администрации Пролетарского сельского поселения Кореновского района (Анциферова) обязанности по выполнению настоящего постановления и подготовке заключений по результатам проведения мониторинга коррупционных рисков в органах местного самоуправления Пролетар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информационных стендах Пролетарского сельского поселения Кореновского района и разместить в сети Интернет на официальном сайте администрации Пролетарского сельского поселения Кореновского района. 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О.В.Руг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 xml:space="preserve">от 27.03. 2015 №67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коррупционных рисков в органах местного самоуправления Пролетарского сельского поселения Кореновского района для определения перечня должностей, в наибольшей степени подверженных риску корруп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Настоящая Методика мониторинга коррупционных рисков в органах местного самоуправления Пролетарского сельского поселения Кореновского района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коррупционных рисков проводится на основании данных, полученных в результат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независимой экспертизы проектов нормативных правовых актов органов местного самоуправления Пролетарского сельского поселения Кореновского района на коррупциог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независимой экспертизы нормативных правовых актов органов местного самоуправления Пролетарского сельского поселения Кореновского района на коррупциог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общественной экспертизы социально – значимых решений органов местного самоуправления Пролетарского сельского поселения Кореновского район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экспертизы жалоб и обращений граждан по телефону «горячей линии» администрации Пролетарского сельского поселения Кореновского района на наличие сведений о фактах корруп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мониторинга восприятия уровня коррупции в органах местного самоуправления Пролетарского сельского поселения Кореновского райо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статистического наблюдения за уровнем регистрируемых коррупционных правонаруш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В результате анализа данных, указанных в пункте 2 настоящей Методики, общий отдел администрации Пролетарского сельского посел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ежегодно, не позднее 1 апреля года, следующего за отчетным, составляет отчет о проведении мониторинга коррупционных рис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рганах местного самоуправления Пролетарского сельского поселения Кореновского района (далее –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формацию о сферах </w:t>
      </w:r>
      <w:r>
        <w:rPr>
          <w:color w:val="000000"/>
          <w:sz w:val="28"/>
          <w:szCs w:val="28"/>
        </w:rPr>
        <w:t>муниципального управления,</w:t>
      </w:r>
      <w:r>
        <w:rPr>
          <w:sz w:val="28"/>
          <w:szCs w:val="28"/>
        </w:rPr>
        <w:t xml:space="preserve">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чне должностей, в наибольшей степени подверженных риску корруп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ликвидации (нейтрализации) коррупционных рис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 Отчет подлежит направлению в Совет по противодействию коррупции в сферах деятельности органов местного самоуправления Пролетарского сельского поселения Кореновского района, в общий отдел администрации Пролетарского сельского поселения Кореновского района для обнародования на информационных стендах и размещения на официальном сайте администрации Пролетарского сельского поселения Кореновского района в сети Интернет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О.В.Руг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84" w:leader="none"/>
        <w:tab w:val="left" w:pos="2016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8:00Z</dcterms:created>
  <dc:creator>Limkov</dc:creator>
  <dc:description/>
  <cp:keywords/>
  <dc:language>en-US</dc:language>
  <cp:lastModifiedBy>User</cp:lastModifiedBy>
  <cp:lastPrinted>2015-04-02T08:31:00Z</cp:lastPrinted>
  <dcterms:modified xsi:type="dcterms:W3CDTF">2015-04-02T05:32:00Z</dcterms:modified>
  <cp:revision>20</cp:revision>
  <dc:subject/>
  <dc:title>ПРОЕКТ</dc:title>
</cp:coreProperties>
</file>