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2.01.2016                                                                                                                                 № 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» за 2015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 сельского поселения  Кореновского 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  на 2014-2016 годы</w:t>
      </w:r>
      <w:r>
        <w:rPr>
          <w:sz w:val="28"/>
          <w:szCs w:val="34"/>
          <w:lang w:eastAsia="zxx"/>
        </w:rPr>
        <w:t>» за 2015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  на 2014-2016 годы</w:t>
      </w:r>
      <w:r>
        <w:rPr>
          <w:sz w:val="28"/>
          <w:szCs w:val="34"/>
          <w:lang w:eastAsia="zxx"/>
        </w:rPr>
        <w:t>» за 2015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Гвоздева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№1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Участие в профилактике терроризма и экстремизма на территории Пролетарского  сельского поселения Кореновского района на 2014-2016 годы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«Участие в профилактике терроризма и экстремизма на территории Пролетарского  сельского поселения Кореновского района на 2014-2015 годы» (далее – Программа) была утверждена   постановлением администрации Пролетарского  сельского поселения Кореновского района от 19 декабря  2013 года  № 240 «Об утверждении ведомственной целевой программы «Участие в профилактике терроризма и экстремизма на территории Пролетарского  сельского поселения  Кореновского района на 2014-2016 годы».  Постановлением от 31 декабря 2015 года № 302 вносились изменения в Программу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</w:t>
      </w:r>
      <w:r>
        <w:rPr>
          <w:rFonts w:eastAsia="Times New Roman CYR"/>
          <w:sz w:val="28"/>
          <w:szCs w:val="28"/>
          <w:lang w:bidi="zxx"/>
        </w:rPr>
        <w:t xml:space="preserve">устойчивого  функционирования   объектов жизнеобеспечения Пролетарского   сельского поселения Кореновского района, предприятий  и учреждений с массовым пребыванием людей,  улучшение </w:t>
      </w:r>
      <w:r>
        <w:rPr>
          <w:sz w:val="28"/>
          <w:szCs w:val="28"/>
          <w:lang w:val="zxx" w:bidi="zxx"/>
        </w:rPr>
        <w:t xml:space="preserve">их </w:t>
      </w:r>
      <w:r>
        <w:rPr>
          <w:rFonts w:eastAsia="Times New Roman CYR"/>
          <w:sz w:val="28"/>
          <w:szCs w:val="28"/>
          <w:lang w:bidi="zxx"/>
        </w:rPr>
        <w:t xml:space="preserve">антитеррористической защищенност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этапное </w:t>
      </w:r>
      <w:r>
        <w:rPr>
          <w:rFonts w:eastAsia="Times New Roman CYR"/>
          <w:sz w:val="28"/>
          <w:szCs w:val="28"/>
          <w:lang w:bidi="zxx"/>
        </w:rPr>
        <w:t xml:space="preserve">формирование действенной системы  по   профилактике </w:t>
      </w:r>
      <w:r>
        <w:rPr>
          <w:sz w:val="28"/>
          <w:szCs w:val="28"/>
          <w:lang w:val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bidi="zxx"/>
        </w:rPr>
        <w:t xml:space="preserve">актов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дготовка  </w:t>
      </w:r>
      <w:r>
        <w:rPr>
          <w:rFonts w:eastAsia="Times New Roman CYR"/>
          <w:sz w:val="28"/>
          <w:szCs w:val="28"/>
          <w:lang w:bidi="zxx"/>
        </w:rPr>
        <w:t xml:space="preserve">необходимых  сил  и  средств,  а  также </w:t>
      </w:r>
      <w:r>
        <w:rPr>
          <w:sz w:val="28"/>
          <w:szCs w:val="28"/>
          <w:lang w:val="zxx" w:bidi="zxx"/>
        </w:rPr>
        <w:t xml:space="preserve">обучение </w:t>
      </w:r>
      <w:r>
        <w:rPr>
          <w:rFonts w:eastAsia="Times New Roman CYR"/>
          <w:sz w:val="28"/>
          <w:szCs w:val="28"/>
          <w:lang w:bidi="zxx"/>
        </w:rPr>
        <w:t xml:space="preserve">населения способам защиты в  экстремальных </w:t>
      </w:r>
      <w:r>
        <w:rPr>
          <w:sz w:val="28"/>
          <w:szCs w:val="28"/>
          <w:lang w:val="zxx" w:bidi="zxx"/>
        </w:rPr>
        <w:t xml:space="preserve">ситуациях </w:t>
      </w:r>
      <w:r>
        <w:rPr>
          <w:rFonts w:eastAsia="Times New Roman CYR"/>
          <w:sz w:val="28"/>
          <w:szCs w:val="28"/>
          <w:lang w:bidi="zxx"/>
        </w:rPr>
        <w:t xml:space="preserve">мирного и военного времен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     </w:t>
      </w:r>
      <w:r>
        <w:rPr>
          <w:rFonts w:eastAsia="Times New Roman CYR"/>
          <w:sz w:val="28"/>
          <w:szCs w:val="28"/>
          <w:lang w:bidi="zxx"/>
        </w:rPr>
        <w:t xml:space="preserve">ответственности       руководителей </w:t>
      </w:r>
      <w:r>
        <w:rPr>
          <w:sz w:val="28"/>
          <w:szCs w:val="28"/>
          <w:lang w:val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bidi="zxx"/>
        </w:rPr>
        <w:t xml:space="preserve">учреждений,  территорий  за  состояние </w:t>
      </w:r>
      <w:r>
        <w:rPr>
          <w:sz w:val="28"/>
          <w:szCs w:val="28"/>
          <w:lang w:val="zxx" w:bidi="zxx"/>
        </w:rPr>
        <w:t xml:space="preserve">антитеррористической    </w:t>
      </w:r>
      <w:r>
        <w:rPr>
          <w:rFonts w:eastAsia="Times New Roman CYR"/>
          <w:sz w:val="28"/>
          <w:szCs w:val="28"/>
          <w:lang w:bidi="zxx"/>
        </w:rPr>
        <w:t>защищенно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 фактически произведенных расходов в 2015 году 1,0 тыс.  рубле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 «Участие в профилактике терроризма и экстремизма на территории Пролетарского  сельского поселения Кореновского района на 2014-2016 годы» за 2015 год</w:t>
      </w:r>
    </w:p>
    <w:tbl>
      <w:tblPr>
        <w:tblW w:w="150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2"/>
        <w:gridCol w:w="1701"/>
        <w:gridCol w:w="1417"/>
        <w:gridCol w:w="1656"/>
        <w:gridCol w:w="940"/>
        <w:gridCol w:w="1274"/>
        <w:gridCol w:w="1082"/>
        <w:gridCol w:w="1417"/>
        <w:gridCol w:w="1134"/>
      </w:tblGrid>
      <w:tr>
        <w:trPr>
          <w:trHeight w:val="10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5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8"/>
              <w:jc w:val="center"/>
              <w:rPr/>
            </w:pPr>
            <w:r>
              <w:rPr/>
              <w:t>5=6+7+8+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населения, руководителей предприятий, организаций, учреждений и ответственных лиц способам защиты и действиям при возникновении антитеррористической угрозы и при совершени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сбора и обмена информации в области защиты населения и территории от чрезвычайных ситуаций, оповещение населения об угрозе и последствиях чрезвычайных ситуаций и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обретение наглядной агитации, плакатов;</w:t>
            </w:r>
          </w:p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готовление и распространение информационных листов,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информационных  стендов в мес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мероприятий по предупреждению действий экстремистской направленности в период подготовки и проведения выборных кампаний в целях недопущения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раничение доступа к водоза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/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/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/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/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/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/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/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/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хранение историко-культурного  наследия Кубани и развитие музейного дела, проведение акций, направленных на сохранение и возрождение самобытных форм традиционной культуры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детей и молодежи, в том числе: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а мер по совершенствованию духовно-нравственного воспоминания детей и молодежи поселения;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духовно-нравственных ценностей на основе культурно-исторических традиций;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snapToGrid w:val="false"/>
              <w:rPr/>
            </w:pPr>
            <w:r>
              <w:rPr/>
              <w:t>-информационное обеспечение системы духовно-нравственного воспитани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ежной сфере путем проведения информационно-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по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/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/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4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/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/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/ Испол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/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/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Участие в профилактике терроризма и экстремизма на территории Пролетарского  сельского поселения Кореновского района» на 2014-2016 годы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программы «Участие в профилактике терроризма и экстремизма на территории Пролетарского  сельского поселения Кореновского района на 2014-2015 годы» за 2015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 фактически произведенных расходов 1,0 тыс. рублей, т.е. освоены денежные средства в полном объеме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ст. 93 п.4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закупки до 100 тыс. рублей. Приобретен комплект плакатов в целях 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обеспечения пропаганды знаний в области защиты населения от чрезвычайных ситуаций при обнаружении подозрительных предметов, взрывных устройств. 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Участие в профилактике терроризма и экстремизма на территории Пролетарского  сельского поселения Кореновского района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1.2016  №19 </w:t>
            </w:r>
          </w:p>
        </w:tc>
      </w:tr>
    </w:tbl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Пролетарского  сельского поселения Кореновского района  на 2014-2016 годы</w:t>
      </w:r>
      <w:r>
        <w:rPr>
          <w:sz w:val="28"/>
          <w:szCs w:val="34"/>
          <w:lang w:eastAsia="zxx"/>
        </w:rPr>
        <w:t>» за 2015 год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 на 2014-2016 годы»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ConsPlusNormal"/>
        <w:widowControl/>
        <w:snapToGrid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, приобретение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мероприятий по исключению фактов незаконного использования иностранной рабочей силы, Выявление  лиц, сдающих жилые  помещения  в поднаем, и фактов  проживания  в жилых помещениях без регист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 к распределительным сетям водопроводной сет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 на 2014-2016 год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5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» на 2014-2016 годы за 2015 год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063"/>
        <w:gridCol w:w="1592"/>
        <w:gridCol w:w="1350"/>
        <w:gridCol w:w="1594"/>
        <w:gridCol w:w="27"/>
        <w:gridCol w:w="1391"/>
        <w:gridCol w:w="1134"/>
        <w:gridCol w:w="382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вышение устойчивого функционирования объектов жизнеобеспечения Пролетарского  сельского поселения Кореновского района, предприятий и учреждений с массовым пребыванием людей. Обеспечение  антитеррористической безопасности. Поэтапное формирование действенной системы мер по защите населения и территории по вопросам от чрезвычайных ситуаций природного и техногенного характера, профилактика террористических актов. Повышение доверия населения к органам власти.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приобретение наглядной агитации, плакатов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и распространение информационных листов, памя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водозабо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» на 2014-2016 годы 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199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глядной агитации, плак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спространение информационных листов, памя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в посел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нформационных стендов в мес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офилактике терроризма и экстремизма на территории Пролетарского  сельского поселения Кореновского района» на 2014-2016 годы за 2015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 мероприят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</w:t>
            </w:r>
          </w:p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глядной агитации, плакатов;</w:t>
            </w:r>
          </w:p>
          <w:p>
            <w:pPr>
              <w:pStyle w:val="ConsPlusNormal"/>
              <w:widowControl/>
              <w:snapToGrid w:val="false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информационных листов, памяток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0/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М.И. Шкарупелова</w:t>
      </w:r>
    </w:p>
    <w:sectPr>
      <w:type w:val="nextPage"/>
      <w:pgSz w:orient="landscape" w:w="16838" w:h="11906"/>
      <w:pgMar w:left="1134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2:00Z</dcterms:created>
  <dc:creator>User</dc:creator>
  <dc:description/>
  <cp:keywords/>
  <dc:language>en-US</dc:language>
  <cp:lastModifiedBy>User</cp:lastModifiedBy>
  <cp:lastPrinted>2016-01-26T16:11:00Z</cp:lastPrinted>
  <dcterms:modified xsi:type="dcterms:W3CDTF">2016-01-27T08:44:00Z</dcterms:modified>
  <cp:revision>138</cp:revision>
  <dc:subject/>
  <dc:title/>
</cp:coreProperties>
</file>