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2.01.2016                                                                                                                                 № 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sz w:val="28"/>
          <w:szCs w:val="28"/>
        </w:rPr>
        <w:t>Устойчивое развитие сельских территорий Пролетарского сельского поселения Кореновского района» на 2014-2016 годы за 2015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Устойчивое развитие сельских территорий Пролетарского сельского поселения Кореновского района» на 2014-2016 годы</w:t>
      </w:r>
      <w:r>
        <w:rPr>
          <w:sz w:val="28"/>
          <w:szCs w:val="34"/>
          <w:lang w:eastAsia="zxx"/>
        </w:rPr>
        <w:t xml:space="preserve"> за 2015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Устойчивое развитие сельских территорий Пролетарского сельского поселения Кореновского района» на 2014-2016 годы</w:t>
      </w:r>
      <w:r>
        <w:rPr>
          <w:sz w:val="28"/>
          <w:szCs w:val="34"/>
          <w:lang w:eastAsia="zxx"/>
        </w:rPr>
        <w:t xml:space="preserve"> за 2015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 2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Устойчивое развитие сельских территорий Пролетарского сельского поселения Кореновского района» на 2014-2016 годы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«Устойчивое развитие сельских территорий Пролетарского сельского поселения Кореновского района на 2014-2016 годы (далее – Программа) была утверждена постановлением администрации Пролетарского  сельского поселения Кореновского района от 14 мая 2014 года № 60 «Об утверждении ведомственной целевой программы «Устойчивое развитие сельских территорий Пролетарского сельского поселения Кореновского района» на 2014-2016 годы. Постановлениями от 24 октября 2014 №136, от 27 мая 2015 года №117, 8 декабря 2015 года №255 вносились изменения в Программу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 xml:space="preserve">улучшение условий быта и производственной деятельности населения поселения за счет более полного обеспечения природным газом. Расширение газовых сетей и систем газоснабжения для создания основы полной (100-процентной) газификации поселения природным газом. </w:t>
      </w: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фактически произведенных расходов в 2015 году 1575,0 тыс.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 «Устойчивое развитие сельских территорий Пролетарского сельского поселения Кореновского района» на 2014-2016 годы за 2015 год</w:t>
      </w:r>
    </w:p>
    <w:tbl>
      <w:tblPr>
        <w:tblW w:w="150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2"/>
        <w:gridCol w:w="1417"/>
        <w:gridCol w:w="1701"/>
        <w:gridCol w:w="1560"/>
        <w:gridCol w:w="1417"/>
        <w:gridCol w:w="1276"/>
        <w:gridCol w:w="992"/>
        <w:gridCol w:w="1418"/>
        <w:gridCol w:w="840"/>
      </w:tblGrid>
      <w:tr>
        <w:trPr>
          <w:trHeight w:val="10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8"/>
              <w:jc w:val="center"/>
              <w:rPr/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в хуторе Пролетарском Кореновского района  ул. Шоссейная, ул. Советская, ул. Огородня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/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/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/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/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в хуторе Пролетарском Кореновского района  ул. Шоссейная, ул. Молодежная, ул. Кирп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,0/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,0/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,0/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,0/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надзору  (контролю) строительства объекта «Газопровод среднего давления в хуторе Пролетарском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/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/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/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/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/1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/1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Устойчивое развитие сельских территорий Пролетарского сельского поселения Кореновского района» на 2014-2016  годы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в полном объеме. Целевые индикаторы и показатели соответствуют прогнозируемым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Устойчивое развитие сельских территорий Пролетарского сельского поселения Кореновского района» на 2014-2016  за 2015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 фактически произведенных расходов 1575,0 тыс. рублей, т.е. освоены денежные средства в полном объеме от запланированных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торги  методом    </w:t>
      </w:r>
      <w:r>
        <w:rPr>
          <w:bCs/>
          <w:iCs/>
          <w:color w:val="000000"/>
          <w:sz w:val="28"/>
          <w:szCs w:val="28"/>
          <w:lang w:eastAsia="en-US"/>
        </w:rPr>
        <w:t xml:space="preserve">открытого аукциона в электронной форме с целью заключения контракта на выполнение работ по </w:t>
      </w:r>
      <w:r>
        <w:rPr>
          <w:sz w:val="28"/>
          <w:szCs w:val="28"/>
        </w:rPr>
        <w:t>объекту «Газопровод среднего давления в хуторе Пролетарском Кореновского района»</w:t>
      </w:r>
      <w:r>
        <w:rPr>
          <w:bCs/>
          <w:i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Участие в профилактике терроризма и экстремизма на территории Пролетарского  сельского поселения Кореновского района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 20 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Устойчивое развитие сельских территорий Пролетарского сельского поселения Кореновского района» на 2014-2016  годы за 2015 год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Пролетарского сельского поселения Кореновского района» на 2014-2016  годы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его индикатора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бытовых условий домовладений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Пролетарского сельского поселения Кореновского района» на 2014-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Пролетарского сельского поселения Кореновского района» на 2014-2016  за 2015 год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063"/>
        <w:gridCol w:w="1592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в хуторе Пролетарском Кореновского района  ул. Шоссейная, ул. Советская, ул. Огородняя, ул. Поле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в хуторе Пролетарском Кореновского района  ул. Шоссейная, ул. Молодежная, ул. Кирпич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надзору  (контролю) строительства объекта «Газопровод среднего давления в хуторе Пролетарском Корен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Пролетарского сельского поселения Кореновского района» на 2014-2016 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ытовых условий домовла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 в эксплуатацию этого объект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ланируется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 в эксплуатацию этого объекта планируется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Пролетарского сельского поселения Кореновского района» на 2014-2016  за 2015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бытовых условий домовлад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вод в эксплуатацию этого объекта планируется в 2016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/ ввод в эксплуатацию этого объекта планируется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М.И. Шкарупелова</w:t>
      </w:r>
    </w:p>
    <w:sectPr>
      <w:type w:val="nextPage"/>
      <w:pgSz w:orient="landscape" w:w="16838" w:h="11906"/>
      <w:pgMar w:left="1134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2:00Z</dcterms:created>
  <dc:creator>User</dc:creator>
  <dc:description/>
  <cp:keywords/>
  <dc:language>en-US</dc:language>
  <cp:lastModifiedBy>User</cp:lastModifiedBy>
  <cp:lastPrinted>2016-01-26T16:14:00Z</cp:lastPrinted>
  <dcterms:modified xsi:type="dcterms:W3CDTF">2016-01-27T08:44:00Z</dcterms:modified>
  <cp:revision>197</cp:revision>
  <dc:subject/>
  <dc:title/>
</cp:coreProperties>
</file>