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 w:eastAsia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 w:eastAsia="en-US"/>
        </w:rPr>
        <w:drawing>
          <wp:inline distT="0" distB="0" distL="0" distR="0">
            <wp:extent cx="5994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5.02.2016                     </w:t>
        <w:tab/>
        <w:t xml:space="preserve">                                                                                                      № 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сообщения лицами, замещающими должности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службы в администрации Пролетарского сельского поселения Кореновского района о возникновении личной заинтересованности при исполнении должностных обязанносте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от 02 марта 2007года № 25-ФЗ «О муниципальной службе в Российской Федерации», Федеральным законом от 25 декабря 2008года  № 273-ФЗ «О противодействии коррупции», Указом Президента Российской Федерации  </w:t>
      </w:r>
      <w:r>
        <w:rPr>
          <w:rFonts w:cs="Times New Roman" w:ascii="Times New Roman" w:hAnsi="Times New Roman"/>
          <w:sz w:val="28"/>
        </w:rPr>
        <w:t>от 22 декабря 2015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и о внесении изменений в некоторые акты Президента Российской Федерации», Уставом Пролетарского сельского поселения Кореновского района,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сообщения лицами, замещающими должности муниципальной службы в администрации Пролетар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Пролетарского сельского поселения Кореновского района (Гвоздева)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.</w:t>
      </w:r>
    </w:p>
    <w:p>
      <w:pPr>
        <w:pStyle w:val="Normal"/>
        <w:ind w:firstLine="567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pStyle w:val="Normal"/>
        <w:widowControl w:val="false"/>
        <w:suppressAutoHyphens w:val="true"/>
        <w:rPr>
          <w:rFonts w:eastAsia="DejaVuSans"/>
          <w:color w:val="000000"/>
          <w:kern w:val="2"/>
          <w:sz w:val="28"/>
          <w:szCs w:val="28"/>
        </w:rPr>
      </w:pPr>
      <w:r>
        <w:rPr>
          <w:rFonts w:eastAsia="DejaVuSans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екта постановления администрации Пролетарского сельского поселения Кореновского района от 25 февраля 2016 года № 52  «Об утверждении Положения о порядке сообщения лицами, замещающими должност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службы в администрации Пролетар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DejaVuSans"/>
          <w:bCs/>
          <w:kern w:val="2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ё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отделом 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А.М. Гвоз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ролетар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 района                                                                            Д.Ю. Бри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олетар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оренов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от 25.02.2016 № 5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летарского сельского поселения Корен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Пролетар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замещающие должности муниципальной службы в администрации Пролетарского сельского поселения Кореновского района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Пролетар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(далее - уведомление).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и лицами администрации Пролетарского сельского поселения Кореновского района, ответственными за работу по профилактике коррупционных и иных правонарушений (далее – должностные лица), которы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 подготовке мотивированного заключения по результатам рассмотрения уведомления должностные лица имеют право проводить собеседование с муниципальным служащим, представившим уведомление, получать от него письменные пояснения, глава Пролетарского сельского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      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Пролетарского сельского поселения Кореновского района. В случае направления запросов уведомление, мотивированное заключение и другие материалы представляются председателю комиссии по соблюдению требований к служебному поведению и урегулированию конфликта интересов на муниципальной службе в администрации Пролетарского сельского поселения Кореновского района в течение 45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Комиссией по соблюдению требований к служебному поведению и урегулированию конфликта интересов на муниципальной службе в администрации Пролетарского сельского поселения Кореновского района по результатам рассмотрения уведомлений принимается одно из следующих решений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ложения, в соответствии с законодательством Российской Федерации  комиссия по соблюдению требований к служебному поведению и урегулированию конфликта интересов на муниципальной службе в администрации Пролетарского сельского поселения Кореновского района рекомендует муниципальному служащему, направившему уведомление, и (или) главе Пролетарского сельского поселения Кореновского района принять меры по урегулированию конфликта интересов или по недопущению его возникнове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ролетар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М.И. Шкарупелова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1"/>
      <w:bookmarkStart w:id="1" w:name="Par11"/>
      <w:bookmarkEnd w:id="1"/>
    </w:p>
    <w:p>
      <w:pPr>
        <w:pStyle w:val="ConsPlusNormal"/>
        <w:numPr>
          <w:ilvl w:val="0"/>
          <w:numId w:val="0"/>
        </w:numPr>
        <w:ind w:firstLine="453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ConsPlusNormal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</w:t>
        <w:tab/>
        <w:tab/>
        <w:tab/>
        <w:tab/>
        <w:tab/>
        <w:tab/>
        <w:t>Пролетарского сельского поселения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о возникновении </w:t>
        <w:tab/>
        <w:tab/>
        <w:tab/>
        <w:tab/>
        <w:tab/>
        <w:tab/>
        <w:t>личной заинтересованности при исполнении</w:t>
      </w:r>
    </w:p>
    <w:p>
      <w:pPr>
        <w:pStyle w:val="ConsPlusNormal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, которая </w:t>
        <w:tab/>
        <w:tab/>
        <w:tab/>
        <w:tab/>
        <w:tab/>
        <w:tab/>
        <w:tab/>
        <w:tab/>
        <w:t xml:space="preserve">приводит или может привести к </w:t>
        <w:tab/>
        <w:tab/>
        <w:tab/>
        <w:tab/>
        <w:tab/>
        <w:tab/>
        <w:tab/>
        <w:t>конфликту интересов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е Пролетарского сельского поселения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57"/>
      <w:bookmarkStart w:id="3" w:name="Par57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Пролетарского сельского поселения Кореновского района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   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pacing w:lineRule="exact" w:line="322"/>
      <w:jc w:val="center"/>
    </w:pPr>
    <w:rPr>
      <w:rFonts w:ascii="Microsoft Sans Serif" w:hAnsi="Microsoft Sans Serif" w:cs="Microsoft Sans Serif"/>
      <w:color w:val="00000A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before="0" w:after="119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2:00Z</dcterms:created>
  <dc:creator>User</dc:creator>
  <dc:description/>
  <cp:keywords/>
  <dc:language>en-US</dc:language>
  <cp:lastModifiedBy>User</cp:lastModifiedBy>
  <cp:lastPrinted>2016-02-25T17:33:00Z</cp:lastPrinted>
  <dcterms:modified xsi:type="dcterms:W3CDTF">2016-02-25T14:34:00Z</dcterms:modified>
  <cp:revision>17</cp:revision>
  <dc:subject/>
  <dc:title/>
</cp:coreProperties>
</file>