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9.01.2020        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Пролетарском сельском поселении Кореновского района» за 2019 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Пролетарского сельского поселения  Кореновского  района от 19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Пролетарского сельского поселения Кореновского района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1. Утвердить отчет о реализации ведомственной целевой программы «Поддержка малого и среднего предпринимательства в Пролетарском сельском поселении Кореновского района» за 2019  год (приложение № 1).</w:t>
      </w:r>
    </w:p>
    <w:p>
      <w:pPr>
        <w:pStyle w:val="Normal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            </w:t>
      </w:r>
      <w:r>
        <w:rPr>
          <w:sz w:val="28"/>
          <w:szCs w:val="34"/>
          <w:lang w:eastAsia="zxx"/>
        </w:rPr>
        <w:t>2.Утвердить оценку эффективности и результативности реализации ведомственной целевой программы «Поддержка малого и среднего предпринимательства в Пролетарском сельском поселении Кореновского района» за 2019 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Пролетарского сельского поселения Кореновского района (Качан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М.И. Шкарупел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09 января 2020  года №7 «Об утверждении отчета о реализации ведомственной целевой  программы «Поддержка малого и среднего предпринимательства в Пролетарском сельском поселении Кореновского района за 2019  год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851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                                        Г.А. Фе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И. Ца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1.2020   № 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Поддержка малого и среднего предпринимательства в Пролетарском сельском поселении Кореновского района» за 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Пролетарском сельском поселении Кореновского района за 2019 год</w:t>
      </w:r>
      <w:r>
        <w:rPr>
          <w:sz w:val="28"/>
          <w:szCs w:val="28"/>
        </w:rPr>
        <w:t>»  (далее – Программа) была утверждена  постановлением администрации Пролетарского сельского поселения Кореновского района от 10 апреля  2019 года  № 48 «Об утверждении ведомственной целевой программы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Пролетарском сельском поселении Кореновского района» на 2019 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Пролетарского сельского поселения Кореновского района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9 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3,0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right="11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 в Пролетарском сельском поселении Кореновского района» за 2019 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417"/>
        <w:gridCol w:w="254"/>
        <w:gridCol w:w="1469"/>
        <w:gridCol w:w="262"/>
        <w:gridCol w:w="1134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3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Поддержка малого и среднего предпринимательства в Пролетарском сельском поселении Кореновского района» за  2019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, а в некоторых случаях превышают запланированный уровен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«Поддержка малого и среднего предпринимательства в Пролетарском сельском поселении Кореновского района»  на  2019  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3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». Приобретены листовки  по развитию субъектов малого предпринимательства в количестве 3000 ш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Поддержка малого и среднего предпринимательства в Пролетарском сельском поселении Кореновского района» за 2019   год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1.2020  №7 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Поддержка малого и среднего предпринимательства в Пролетарском сельском поселении Кореновского района» за 2019  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Пролетарском сельском поселении Кореновского района» за 2019 год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(численность, занятых в малом и среднем предпринимательств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ероприяти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Пролетарском сельском поселении Кореновского района» за 2019 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5"/>
        <w:gridCol w:w="1926"/>
        <w:gridCol w:w="1283"/>
        <w:gridCol w:w="1276"/>
        <w:gridCol w:w="1559"/>
        <w:gridCol w:w="851"/>
        <w:gridCol w:w="464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Программы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2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Пролетарском сельском поселении Кореновского района» за 2019  год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  <w:gridCol w:w="1984"/>
        <w:gridCol w:w="264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9 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выполнения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субъектов малого  и среднего предпринимательства в расчете на 1000 человек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е увеличение количества субъектов малого и среднего предпринимательства поселения на 1 единиц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Пролетарском сельском поселении Кореновского района» на 2019 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предпринимательства; 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sz w:val="24"/>
                <w:szCs w:val="24"/>
              </w:rPr>
              <w:t>Финансирование мероприятий программы;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едусмотренных в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66/2,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66/2,0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М.И. Шкарупел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Пользователь</cp:lastModifiedBy>
  <cp:lastPrinted>2019-02-21T16:10:00Z</cp:lastPrinted>
  <dcterms:modified xsi:type="dcterms:W3CDTF">2020-02-12T11:02:00Z</dcterms:modified>
  <cp:revision>222</cp:revision>
  <dc:subject/>
  <dc:title/>
</cp:coreProperties>
</file>