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Пролетарского сельского поселения Кореновского района  от 25 июня 2013 года № 121 «Об утверждении административного регламента общего отдела администрации Пролета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Пролетарского сельского поселения Кореновского района от 25 июня 2013 года № 121 «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 «Согласование (отказ в согласовании) переустройства и (или) перепланировки жилого помеще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Согласование переустройства и (или) перепланировки жилого помеще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Пролетарского сельского поселения Кореновского района по предоставлению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ролетар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согласование (отказ в согласовании) переустройства и (или) перепланировки жилого помещения» в соответствующих числе и падеже заменить словами «согласование переустройства и (или) перепланировки жилого помещения» в соответствующих числе и падеже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в пункте 2.5. слова «Федеральный закон от 2 мая 2006 года         №  59-ФЗ «О порядке рассмотрения обращений граждан Российской Федерации»;</w:t>
        <w:tab/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4 слова «к  административному  регламенту общего отдела по  предоставлению муниципальной услуги «Согласование (отказ в согласовании) переустройства и (или) перепланировки жилого помещения» заменить словами   «к  административному  регламенту администрации Пролетарского сельского поселения Кореновского района по предоставлению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В.Руг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9:00Z</dcterms:created>
  <dc:creator>User</dc:creator>
  <dc:description/>
  <cp:keywords/>
  <dc:language>en-US</dc:language>
  <cp:lastModifiedBy>User</cp:lastModifiedBy>
  <cp:lastPrinted>2013-11-06T10:45:00Z</cp:lastPrinted>
  <dcterms:modified xsi:type="dcterms:W3CDTF">2013-11-26T06:42:00Z</dcterms:modified>
  <cp:revision>12</cp:revision>
  <dc:subject/>
  <dc:title/>
</cp:coreProperties>
</file>