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98170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АДМИНИСТРАЦИЯ ПРОЛЕТАРСКОГО СЕЛЬСКОГО ПОСЕЛЕНИЯ КОРЕНОВ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от 00.00.2020      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.Бабиче-Корен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муниципальных услуг, предоставляемых  администрацией Пролетарского сельского поселения Кореновского района в электронном вид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6 статьи 15 Федерального закона от 27 июля 2010 года № 210-ФЗ «Об организации предоставления государственных и муниципальных услуг» администрация Пролетарского сельского поселения Кореновского района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, предоставляемых  администрацией Пролетарского сельского поселения Кореновского района в электронном виде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bCs/>
          <w:sz w:val="28"/>
          <w:szCs w:val="28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Пролетарского сельского поселения Кореновского района (Качан) обнародовать настоящее постановление в установленных местах и разместить его на официальном сайте органов местного самоуправления Пролетарского сельского поселения Кореновского района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3. </w:t>
      </w:r>
      <w:r>
        <w:rPr>
          <w:sz w:val="28"/>
          <w:szCs w:val="28"/>
          <w:lang w:eastAsia="ar-SA"/>
        </w:rPr>
        <w:t xml:space="preserve">Постановл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М.И. Шкарупелова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летар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0 февраля 2020 года  №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услуг, предоставляемых  администрацией Пролетарского сельского поселения Кореновского района в электронном виде</w:t>
      </w:r>
    </w:p>
    <w:p>
      <w:pPr>
        <w:pStyle w:val="Normal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4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54"/>
      </w:tblGrid>
      <w:tr>
        <w:trPr>
          <w:tblHeader w:val="true"/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огласия на залог права аренды земельного участка, на перенаем или субаренду земельного участк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под одиночное,  родственное, воинское, почетное  захоронение, подзахоронение   на месте родственного захорон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для создания семейного (родового) захорон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егистрация свидетельств о регистрации захоронений на иных лиц (родственников, близких родственников)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М.И. Шкарупелов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04:00Z</dcterms:created>
  <dc:creator>User</dc:creator>
  <dc:description/>
  <cp:keywords/>
  <dc:language>en-US</dc:language>
  <cp:lastModifiedBy>User</cp:lastModifiedBy>
  <cp:lastPrinted>2018-12-19T13:55:00Z</cp:lastPrinted>
  <dcterms:modified xsi:type="dcterms:W3CDTF">2020-01-27T10:35:00Z</dcterms:modified>
  <cp:revision>4</cp:revision>
  <dc:subject/>
  <dc:title/>
</cp:coreProperties>
</file>