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т 00.00.2016</w:t>
        <w:tab/>
        <w:tab/>
        <w:tab/>
        <w:tab/>
        <w:tab/>
        <w:t xml:space="preserve">                                                                   № 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ролетарского сельского поселения Кореновского района от 27 сентября 2012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8 «О 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рок проведения антикоррупционной экспертизы с 12 сентября 2016 года по 25 сентября 2016 го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и  законами  от  21  декабря 199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-ФЗ «О защите населения и территорий от чрезвычайных ситуаций природного и техногенного характера» (с изменениями от 02 июля 2013 года № 158-ФЗ),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30 декабря 2003 года № 794 «О единой государственной системе предупреждения и  ликвидации  чрезвычайных  ситуаций», руководствуясь  уставом  Пролетарского  сельского поселения Кореновского района, и в связи с кадровыми изменениями в администрации Пролетарского сельского поселения Корен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ролетарского сельского поселения Кореновского района от 27 сентября 2012 года № 118 «О 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» изменения, изложив приложение № 2  в новой редакции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Пролетарского сельского поселения Кореновского района от 10 ноября 2015 года № 239 «О внесении изменений в постановление администрации Пролетарского сельского поселения Кореновского района от 27 сентября 2012 года № 118 «О 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Пролетарского сельского поселения Кореновского района 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М.И. Шкаруп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Пролетарского сельского поселения Кореновского района о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00сентября  2016 года  № 00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«</w:t>
      </w:r>
      <w:r>
        <w:rPr>
          <w:bCs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от 27 сентября 2012 года № 118 «О 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ом по учету и бронировани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еннообязанных Пролетарского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реновского района                                                                          В.В. Трушина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Пролетарского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  А.М. Гвоздё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00.00.2016  №  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№ 2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УТВЕРЖДЁН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Standard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от 27.09.2012 № 118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Пролетарского сельского поселения Кореновского района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5"/>
        <w:gridCol w:w="5500"/>
      </w:tblGrid>
      <w:tr>
        <w:trPr/>
        <w:tc>
          <w:tcPr>
            <w:tcW w:w="414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елов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енян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 Саркисович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шина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Викторовна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глава Пролетарского сельского поселения Кореновского района, председатель комиссии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ограниченной ответственности «Золотой колос», заместитель председателя комиссии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чету и бронированию военнообязанных Пролетарского сельского поселения Кореновского района, секретарь комиссии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рищак 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ригорьевич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лексеевич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дущенко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Владимировна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икова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ия Владимировна </w:t>
            </w:r>
          </w:p>
          <w:p>
            <w:pPr>
              <w:pStyle w:val="TableContents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Пролетарского сельского поселения Кореновского района «Бабиче-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сельский Дом культуры»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сть-Лабинских электрических сетей Журавского сетевого участка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 Бабиче-Кореновского узла связи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Пролетарского сельского поселения Кореновского района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директор муниципального общеобразовательного бюджетного учреждения  средняя общеобразовательная школа  № 8 (по согласованию)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России в Кореновском районе (по согласованию).».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Кореновского района                                                                М.И. Шкарупелов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2:00Z</dcterms:created>
  <dc:creator>User</dc:creator>
  <dc:description/>
  <cp:keywords/>
  <dc:language>en-US</dc:language>
  <cp:lastModifiedBy>User</cp:lastModifiedBy>
  <cp:lastPrinted>2016-09-14T10:32:00Z</cp:lastPrinted>
  <dcterms:modified xsi:type="dcterms:W3CDTF">2016-09-14T07:49:00Z</dcterms:modified>
  <cp:revision>38</cp:revision>
  <dc:subject/>
  <dc:title/>
</cp:coreProperties>
</file>