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12.2016                                                                                                                       № 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DejaVuSans;Times New Roman"/>
          <w:b/>
          <w:bCs/>
          <w:color w:val="000000"/>
          <w:kern w:val="2"/>
          <w:sz w:val="28"/>
          <w:szCs w:val="28"/>
          <w:lang w:eastAsia="zxx"/>
        </w:rPr>
        <w:t xml:space="preserve">О признании утратившими силу некоторых нормативных правовых актов администрации Пролетарского сельского поселения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color w:val="000000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color w:val="000000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рок проведения антикоррупционной экспертизы с 12 декабря 2016 года  по 25 декабря 2016 года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С целью приведения нормативных правовых актов администрации Пролетарского сельского поселения Кореновского района в соответствии с действующим законодательством, администрации Пролетар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п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о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с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т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а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н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о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в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л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я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1.</w:t>
      </w:r>
      <w:r>
        <w:rPr>
          <w:color w:val="000000"/>
          <w:kern w:val="2"/>
          <w:sz w:val="28"/>
          <w:szCs w:val="28"/>
          <w:lang w:eastAsia="zxx"/>
        </w:rPr>
        <w:t xml:space="preserve"> Признать утратившими силу постановления администрации Пролетарского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1. от 05.05.2015 № 92 «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2. от 05.05.2015 № 95 «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3. от 19.01.2016 № 6 «О внесении изменений в постановление администрации Пролетарского сельского поселения Кореновского района от 05 мая 2015 года № 95 «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ab/>
        <w:t>1.4. от 05.05.2015 № 94 «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ab/>
        <w:t>1.5.  от 05.05.2015 № 96 «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6. от 30.03.2016 № 96 «О внесении изменений в постановление администрации Пролетарского сельского поселения Кореновского района от 05 мая 2015 года № 66 «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7. от 05.05.2015 № 97 «Об утверждении административного регламента администрации Пролетарского сельского поселения по предоставлению  муниципальной услуги «Прекращение правоотношений с правообладателями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8. от 05.05.2015 № 99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9. от 21.12.2015 № 269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 xml:space="preserve">1.10. от 30.03.2016 № 72 «О внесении изменений в постановление администрации Пролетарского сельского поселения Кореновского района от 21 декабря 2015 года № 269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 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11. от 21.12.2015  № 270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Перевод земель или земельных участков в составе таких земель из одной категории в другую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12. от 21.12.2015 № 271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 xml:space="preserve">1.13. от 21.12.2015 № 272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 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14. от 21.12.2015 № 273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15. от 30.03.2016 № 73 «О внесении изменений в постановление администрации Пролетарского сельского поселения Кореновского района от 21 декабря 2015 года № 273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16. от 21.12.2015 № 274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17. от 30.03.2016 №75 «О внесении изменений в постановление администрации Пролетарского сельского поселения Кореновского района от 21 декабря 2015 года №274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18. от 21.12.2015 № 275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19. от 30.03.2016 № 76  «О внесении изменений в постановление администрации Пролетарского сельского поселения Кореновского района от 21 декабря 2015 года № 216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20. от 21.12.2015 № 268 «Об утверждении административного регламента администрации Пролетарского сельского поселения Кореновского района исполнения муниципальной функции «Осуществление муниципального земельного контрол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21. от 15.02.2016 № 30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22. от 15.02.2016 № 31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23. от 15.02.2016 № 32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24. от 15.02.2016 № 33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25. от 15.02.2016 № 34 «Об утверждении административного регламента администрации Пролетарского сельского поселения Кореновского района по предоставлению 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26. от 31.10.2016 № 215 «Об утверждении административного регламента по предоставлению  муниципальной услуги: «Постановка граждан, имеющих трех и более детей, на учет в качестве лиц, имеющих право на предоставление им в аренду земельных участков, находящихся в государственной или муниципаль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1.27. от 08.06.2015 № 123 «Об утверждении Порядка приема и регистрации заявлений о постановке на учет и снятии с учета в качестве лица, имеющего право на предоставление ему земельного участк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2.Общему отделу администрации Пролетарского сельского поселения Кореновского района (Гвоздева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бнародования, но не ранее  01 января 2017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летарского  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М.И. Шкарупелова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1:00Z</dcterms:created>
  <dc:creator>User</dc:creator>
  <dc:description/>
  <cp:keywords/>
  <dc:language>en-US</dc:language>
  <cp:lastModifiedBy>User</cp:lastModifiedBy>
  <cp:lastPrinted>2015-03-04T09:09:00Z</cp:lastPrinted>
  <dcterms:modified xsi:type="dcterms:W3CDTF">2016-12-15T08:25:00Z</dcterms:modified>
  <cp:revision>8</cp:revision>
  <dc:subject/>
  <dc:title/>
</cp:coreProperties>
</file>